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від 13.12.2017 № 549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710"/>
        <w:gridCol w:w="567"/>
        <w:gridCol w:w="1559"/>
        <w:gridCol w:w="2552"/>
        <w:gridCol w:w="4536"/>
        <w:gridCol w:w="141"/>
        <w:gridCol w:w="1560"/>
        <w:gridCol w:w="2835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8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12.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Анде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Шелест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ілянка Північно-Західна, Закарпатськ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ОМУНАЛЬ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"МУКАЧІВСЬКЕ КАР'ЄРОУПРАВЛІНН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сьм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5/2017 від 07.12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8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03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и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зигівськ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ілянка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/>
              <w:t>«БУДІМІ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сьм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5/2017 від 07.12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6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и мінеральн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жанське (джерело № 3898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ЗИЧНА ОСОБА - </w:t>
            </w:r>
          </w:p>
          <w:p>
            <w:pPr>
              <w:pStyle w:val="Normal"/>
              <w:jc w:val="center"/>
              <w:rPr/>
            </w:pPr>
            <w:r>
              <w:rPr/>
              <w:t>ПІДПРИЄМЕЦЬ ШКІЛЬ ВІКТОР І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сьм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5/2017 від 07.12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</w:tbl>
    <w:p>
      <w:pPr>
        <w:pStyle w:val="Normal"/>
        <w:ind w:left="11520" w:hanging="0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від 13.12.2017 № 549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зупинена</w:t>
      </w:r>
    </w:p>
    <w:tbl>
      <w:tblPr>
        <w:tblW w:w="15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03"/>
        <w:gridCol w:w="709"/>
        <w:gridCol w:w="425"/>
        <w:gridCol w:w="1134"/>
        <w:gridCol w:w="1844"/>
        <w:gridCol w:w="3257"/>
        <w:gridCol w:w="142"/>
        <w:gridCol w:w="2840"/>
        <w:gridCol w:w="1276"/>
        <w:gridCol w:w="2825"/>
      </w:tblGrid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ontStyle13"/>
                <w:lang w:eastAsia="zh-CN"/>
              </w:rPr>
            </w:pPr>
            <w:r>
              <w:rPr>
                <w:rStyle w:val="FontStyle13"/>
                <w:lang w:eastAsia="zh-CN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>
                <w:rStyle w:val="FontStyle13"/>
                <w:lang w:val="uk-UA"/>
              </w:rPr>
            </w:pPr>
            <w:r>
              <w:rPr>
                <w:rStyle w:val="FontStyle13"/>
                <w:lang w:val="uk-UA"/>
              </w:rPr>
              <w:t>19.10.1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іль калійно-магнієва сульфатно-хлоридна (каїні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ебницьке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ьвівськ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>
                <w:rStyle w:val="FontStyle13"/>
                <w:sz w:val="24"/>
                <w:lang w:val="uk-UA"/>
              </w:rPr>
            </w:pPr>
            <w:r>
              <w:rPr>
                <w:rStyle w:val="FontStyle13"/>
                <w:sz w:val="24"/>
                <w:lang w:val="uk-UA"/>
              </w:rPr>
              <w:t>ПУБЛІЧНЕ АКЦІОНЕРНЕ ТОВАРИСТВО «СТЕБНИЦЬКЕ ГІРНИЧО-ХІМІЧНЕ ПІДПРИЄМСТВО «ПОЛІМІНЕРАЛ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Абцаз п’ятий статті 56 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2  пункту 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5/2017 від 07.1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.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 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2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хвиц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ХВИЦЬКЕ ВИРОБНИЧЕ  УПРАВЛІННЯ ЖИТЛОВО-КОМУНАЛЬНОГ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ПОДАРСТ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5/2017 від 07.1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 01.03.2018 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12.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пняк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окирня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Мерун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вецьк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Підприємство Державної кримінально-виконавчої служби україни (№ 67)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4, 28  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5/2017 від 07.1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.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 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ора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ТОВАРИСТВО З ОБМЕЖЕНОЮ ВІДПОВІДАЛЬНІСТ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БУДІВЕЛЬНИК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51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раїни про надра;  абзац третій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5/2017 від 07.1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. 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6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неральні води (розсол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ловянськог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св. №№ 3605, 3607, 5150, 7076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Донецьк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>Державне під-приємство «Слов</w:t>
            </w:r>
            <w:r>
              <w:rPr>
                <w:lang w:eastAsia="en-US"/>
              </w:rPr>
              <w:t>’</w:t>
            </w:r>
            <w:r>
              <w:rPr>
                <w:caps/>
              </w:rPr>
              <w:t>янська  Гідро-геологічна режимно-експлуатаційна станція» ЗАТ лікувально-оздоровчих закладів профспілок україни «укрпрофоздоровниця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раїни про надр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5/2017 від 07.1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.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0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нец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скунів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Комунальне підприємст-во миколаївської міської ради сервіскомуненерг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5/2017 від 07.1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 01.03.2018 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5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lang w:eastAsia="en-US"/>
              </w:rPr>
              <w:t>б) геологічне вивчення, у тому числі ДПР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а Полтавськ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Амарант-АГР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5/2017 від 07.12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упинити дію дозволу.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>для</w:t>
            </w:r>
            <w:r>
              <w:rPr>
                <w:lang w:eastAsia="en-US"/>
              </w:rPr>
              <w:t xml:space="preserve"> усунення порушень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ind w:left="11520" w:hanging="0"/>
        <w:jc w:val="both"/>
        <w:rPr/>
      </w:pPr>
      <w:r>
        <w:rPr/>
        <w:t xml:space="preserve">   </w:t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13.12.2017 № 5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спеціальних дозволів на користування надрами, які анульовані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8"/>
        <w:gridCol w:w="709"/>
        <w:gridCol w:w="567"/>
        <w:gridCol w:w="1984"/>
        <w:gridCol w:w="1984"/>
        <w:gridCol w:w="3544"/>
        <w:gridCol w:w="2556"/>
        <w:gridCol w:w="1419"/>
        <w:gridCol w:w="1702"/>
      </w:tblGrid>
      <w:tr>
        <w:trPr>
          <w:trHeight w:val="35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, Кодексом України про над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б) геологічне вивченн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  <w:lang w:eastAsia="zh-CN"/>
              </w:rPr>
              <w:t>2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24.12.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zh-CN"/>
              </w:rPr>
              <w:t>24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/>
            </w:pPr>
            <w:r>
              <w:rPr>
                <w:lang w:eastAsia="zh-CN"/>
              </w:rPr>
              <w:t>Пісков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арусинське 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уган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ТОВАРИСТВО З ОБМЕЖЕНОЮ ВІДПОВІДАЛЬНІСТЮ</w:t>
            </w:r>
            <w:r>
              <w:rPr>
                <w:color w:val="000000"/>
              </w:rPr>
              <w:t xml:space="preserve"> «КРАСНОЛУЦЬКИЙ ЗАВОД БУДІВЕЛЬНИХ МАТЕРІАЛІВ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95" w:right="-51" w:hanging="0"/>
              <w:jc w:val="center"/>
              <w:rPr/>
            </w:pPr>
            <w:r>
              <w:rPr/>
              <w:t>Пункт 3 статті 26                 Кодексу України про надра, абзац другий</w:t>
            </w:r>
          </w:p>
          <w:p>
            <w:pPr>
              <w:pStyle w:val="Normal"/>
              <w:spacing w:lineRule="auto" w:line="252"/>
              <w:ind w:left="-95" w:right="-51" w:hanging="0"/>
              <w:jc w:val="center"/>
              <w:rPr/>
            </w:pPr>
            <w:r>
              <w:rPr/>
              <w:t>частини сьомої статті  4-1 Зако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3</w:t>
            </w:r>
          </w:p>
          <w:p>
            <w:pPr>
              <w:pStyle w:val="Normal"/>
              <w:spacing w:lineRule="auto" w:line="252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7.1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г) геологічне вивчення, у тому числі  з ДПР з подальшим видобуванням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забір підприємств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нігівсь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ТОВАРИСТВО З ОБМЕЖЕНОЮ ВІДПОВІДАЛЬНІСТЮ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Адам Компані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я</w:t>
            </w:r>
          </w:p>
          <w:p>
            <w:pPr>
              <w:pStyle w:val="Normal"/>
              <w:spacing w:lineRule="auto" w:line="252"/>
              <w:ind w:left="-95" w:right="-51" w:hanging="0"/>
              <w:jc w:val="center"/>
              <w:rPr/>
            </w:pPr>
            <w:r>
              <w:rPr/>
              <w:t xml:space="preserve"> </w:t>
            </w:r>
            <w:r>
              <w:rPr/>
              <w:t>4-1 Зако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7.1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улювати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______________ № _______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0"/>
        <w:gridCol w:w="709"/>
        <w:gridCol w:w="568"/>
        <w:gridCol w:w="1418"/>
        <w:gridCol w:w="1842"/>
        <w:gridCol w:w="2835"/>
        <w:gridCol w:w="4395"/>
        <w:gridCol w:w="2694"/>
      </w:tblGrid>
      <w:tr>
        <w:trPr>
          <w:trHeight w:val="138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1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25.03.19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природний, конденсат, наф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Чутівсь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ПУБЛІЧНЕ АКЦІОНЕР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ТОВАРИСТВО   «УКРГАЗ-ВИДОБУВАНН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 xml:space="preserve">Статті  6, 10, </w:t>
            </w:r>
            <w:r>
              <w:rPr>
                <w:lang w:eastAsia="en-US"/>
              </w:rPr>
              <w:t>11 Закону України «Про основні засади державного нагляду (контролю) у сфері господарської діяльності», статті 3 Закону України «Про тимчасові особливості здійснення заходів  державного нагляду (контролю) у сфері господарської діяльності», статті 5 Угоди про умови користування над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5/2017 від 07.12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15 календарних днів на усунення порушен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2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21.02.2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конденс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Родніко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ПУБЛІЧНЕ АКЦІОНЕР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ТОВАРИСТВО   «УКРГАЗ-ВИДОБУВАНН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 xml:space="preserve">Статті  6, 10, </w:t>
            </w:r>
            <w:r>
              <w:rPr>
                <w:lang w:eastAsia="en-US"/>
              </w:rPr>
              <w:t>11 Закону України «Про основні засади державного нагляду (контролю) у сфері господарської діяльності», статті 3 Закону України «Про тимчасові особливості здійснення заходів  державного нагляду (контролю) у сфері господарської діяльності», статті 5 Угоди про умови користування над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5/2017 від 07.12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15 календарних днів на усунення порушень</w:t>
            </w:r>
          </w:p>
        </w:tc>
      </w:tr>
      <w:tr>
        <w:trPr>
          <w:trHeight w:val="2303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2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20.06.2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3" w:right="113" w:hanging="0"/>
              <w:jc w:val="center"/>
              <w:rPr/>
            </w:pPr>
            <w:r>
              <w:rPr/>
              <w:t>20.06.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конденс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Розумівсь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ПУБЛІЧНЕ АКЦІОНЕР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ТОВАРИСТВО   «УКРГАЗ-ВИДОБУВАНН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 xml:space="preserve">Статті  6, 10, </w:t>
            </w:r>
            <w:r>
              <w:rPr>
                <w:lang w:eastAsia="en-US"/>
              </w:rPr>
              <w:t>11 Закону України «Про основні засади державного нагляду (контролю) у сфері господарської діяльності», статті 3 Закону України «Про тимчасові особливості здійснення заходів  державного нагляду (контролю) у сфері господарської діяльності», статті 5 Угоди про умови користування над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5/2017 від 07.12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15 календарних днів на усунення порушен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5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 xml:space="preserve">31.10.2011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 xml:space="preserve">природний, конденсат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Веснянсь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ПУБЛІЧНЕ АКЦІОНЕР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ТОВАРИСТВО   «УКРГАЗ-ВИДОБУВАНН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 xml:space="preserve">Статті  6, 10, </w:t>
            </w:r>
            <w:r>
              <w:rPr>
                <w:lang w:eastAsia="en-US"/>
              </w:rPr>
              <w:t>11 Закону України «Про основні засади державного нагляду (контролю) у сфері господарської діяльності», стаття 3 Закону України «Про тимчасові особливості здійснення заходів  державного нагляду (контролю) у сфері господарської діяльності», статті 5 Угоди про умови користування над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5/2017 від 07.12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15 календарних днів на усунення порушен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4:00Z</dcterms:created>
  <dc:creator>1</dc:creator>
  <dc:description/>
  <cp:keywords/>
  <dc:language>en-US</dc:language>
  <cp:lastModifiedBy>T Zaika</cp:lastModifiedBy>
  <cp:lastPrinted>2017-12-08T10:13:00Z</cp:lastPrinted>
  <dcterms:modified xsi:type="dcterms:W3CDTF">2017-12-15T10:28:00Z</dcterms:modified>
  <cp:revision>7</cp:revision>
  <dc:subject/>
  <dc:title>Додаток 1</dc:title>
</cp:coreProperties>
</file>