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736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3» грудня 2017р.           Київ                                            № 550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3.11.2017 № 501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зв’язку з надходженням листа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АТ «Карпатська рудна компанія»                   від 05.12.2017 № 5-12/1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 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07.12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15/2017)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</w:t>
      </w:r>
      <w:r>
        <w:rPr>
          <w:rFonts w:cs="Times New Roman" w:ascii="Times New Roman" w:hAnsi="Times New Roman"/>
          <w:sz w:val="28"/>
          <w:szCs w:val="28"/>
        </w:rPr>
        <w:t>13.11.2017 № 5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ро зупинення дії спеціального дозволу на користування над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№ 5495                             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03.20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наказ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бирає чинності з 01.03.20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.в.о. Голови                                                                                       О.В. Кирилюк </w:t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13" w:right="-11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8:00Z</dcterms:created>
  <dc:creator>T Zaika</dc:creator>
  <dc:description/>
  <cp:keywords/>
  <dc:language>en-US</dc:language>
  <cp:lastModifiedBy>T Zaika</cp:lastModifiedBy>
  <cp:lastPrinted>2017-12-08T10:44:00Z</cp:lastPrinted>
  <dcterms:modified xsi:type="dcterms:W3CDTF">2017-12-14T14:57:00Z</dcterms:modified>
  <cp:revision>3</cp:revision>
  <dc:subject/>
  <dc:title/>
</cp:coreProperties>
</file>