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3» грудня 2017 р.               Київ                                            № 55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552  від 17.12.200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05.10.2017 у справі № 826/8033/17 про припинення права користування надрами шляхом анулювання  спеціального дозволу на користування надрами  № 4552                від 17.12.2007, наданого ТОВ «Тарасівські граніти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улювати спеціальний дозвіл на користування надрами № 4552                від 17.12.2007, наданий ТОВ «Тарасівські граніти» з метою видобування мігматитів Тарасівського родовища, розташованого в Кіровоград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4:00Z</dcterms:created>
  <dc:creator>T Zaika</dc:creator>
  <dc:description/>
  <cp:keywords/>
  <dc:language>en-US</dc:language>
  <cp:lastModifiedBy>T Zaika</cp:lastModifiedBy>
  <cp:lastPrinted>2017-11-29T15:42:00Z</cp:lastPrinted>
  <dcterms:modified xsi:type="dcterms:W3CDTF">2017-12-22T08:53:00Z</dcterms:modified>
  <cp:revision>4</cp:revision>
  <dc:subject/>
  <dc:title/>
</cp:coreProperties>
</file>