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8» грудня 2017 р.               Київ                                            № 55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304  від 13.01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Рівненського окружного адміністративного суду від 27.07.2017 у справі № 817/964/17, залишеною без змін ухвалою Житомирського апеляційного адміністративного суду від 22.11.2017 про припинення права Виробничо-приватної фірми «Каменяр-Древ» користування надрами згідно спеціального дозволу № 5304 від 13.01.2011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304 від 13.01.2011, наданий Виробничо-приватній фірмі «Каменяр-Древ» з метою видобування піску Борковецького родовища, розташованого в Рівне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3:00Z</dcterms:created>
  <dc:creator>T Zaika</dc:creator>
  <dc:description/>
  <cp:keywords/>
  <dc:language>en-US</dc:language>
  <cp:lastModifiedBy>T Zaika</cp:lastModifiedBy>
  <cp:lastPrinted>2017-12-12T12:12:00Z</cp:lastPrinted>
  <dcterms:modified xsi:type="dcterms:W3CDTF">2017-12-22T07:46:00Z</dcterms:modified>
  <cp:revision>5</cp:revision>
  <dc:subject/>
  <dc:title/>
</cp:coreProperties>
</file>