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28» грудня 2017 р.                     м. Київ                                          № 571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внесення змін до нака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геонадр від 18.09.2017 № 4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з надходженням листа Державного геофізичного підприємства «Укргеофізика» від 21.12.2017 № 04-02-2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1. Виключити пункт 13 додатку до наказу Держгеонадр від 18.09.2017               № 422 «Про проведення перевірок виконання державних програм геологорозвідувальних робіт, геологічних завдань і замовлен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наказу покласти на директора Департаменту державного геологічного 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>Гончаренка В.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.в.о. </w:t>
      </w:r>
      <w:r>
        <w:rPr>
          <w:rFonts w:cs="Times New Roman" w:ascii="Times New Roman" w:hAnsi="Times New Roman"/>
          <w:b/>
          <w:sz w:val="28"/>
          <w:szCs w:val="28"/>
        </w:rPr>
        <w:t>Г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О.В. Кирилю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7:00Z</dcterms:created>
  <dc:creator>Admin</dc:creator>
  <dc:description/>
  <cp:keywords/>
  <dc:language>en-US</dc:language>
  <cp:lastModifiedBy>T Zaika</cp:lastModifiedBy>
  <cp:lastPrinted>2017-12-27T12:48:00Z</cp:lastPrinted>
  <dcterms:modified xsi:type="dcterms:W3CDTF">2017-12-29T10:04:00Z</dcterms:modified>
  <cp:revision>4</cp:revision>
  <dc:subject/>
  <dc:title/>
</cp:coreProperties>
</file>