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9» грудня 2017 р.               Київ                                            № 57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59  від 18.01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Донецького окружного адміністративного суду            від 26.10.2017 у справі № 805/2709/17-а про припинення права користування надрами шляхом анулювання  спеціального дозволу на користування надрами           № 5459 від 18.01.2012, наданого ТОВ «Аргос Дон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459                     від 18.01.2012, наданий Товариству з обмеженою відповідальністю «Аргос Дон» з метою видобування вугілля кам’яного ділянки шахти у межах закритої шахти «Анненська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14:00Z</dcterms:created>
  <dc:creator>T Zaika</dc:creator>
  <dc:description/>
  <cp:keywords/>
  <dc:language>en-US</dc:language>
  <cp:lastModifiedBy>T Zaika</cp:lastModifiedBy>
  <cp:lastPrinted>2017-11-29T15:42:00Z</cp:lastPrinted>
  <dcterms:modified xsi:type="dcterms:W3CDTF">2018-01-03T13:18:00Z</dcterms:modified>
  <cp:revision>4</cp:revision>
  <dc:subject/>
  <dc:title/>
</cp:coreProperties>
</file>