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грудня 2017 р.               Київ                                            № 57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775 від 30.12.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Закарпатського окружного адміністративного суду від 06.11.2017 у справі № 807/1331/17 про припинення права користування надрами шляхом анулювання  спеціального дозволу на користування надрами № 3775 від 30.12.2005, наданого ТОВ «Цегельний заво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улювати спеціальний дозвіл на користування надрами № 3775        від 30.12.2005, наданий Товариству з обмеженою відповідальністю «Цегельний завод» з метою видобування глини Хустського родовища, розташованого в Закарпатській області. 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2:00Z</dcterms:created>
  <dc:creator>T Zaika</dc:creator>
  <dc:description/>
  <cp:keywords/>
  <dc:language>en-US</dc:language>
  <cp:lastModifiedBy>T Zaika</cp:lastModifiedBy>
  <cp:lastPrinted>2017-11-29T12:59:00Z</cp:lastPrinted>
  <dcterms:modified xsi:type="dcterms:W3CDTF">2018-01-03T13:17:00Z</dcterms:modified>
  <cp:revision>4</cp:revision>
  <dc:subject/>
  <dc:title/>
</cp:coreProperties>
</file>