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9» грудня 2017 р.               Київ                                            № 57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078  від 18.10.200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Запорізького окружного адміністративного суду від 03.10.2017 у справі № 808/2671/17 про припинення права користування надрами шляхом анулювання  спеціального дозволу на користування надрами             № 4078 від 18.10.2006, наданого ПАТ «Азовські мастила і оливи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4078            від 18.10.2006, наданий Публічному акціонерному товариству  «Азовські мастила і оливи» з метою видобування питних підземних вод Бердянського родовища, розташованого в Запоріз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36:00Z</dcterms:created>
  <dc:creator>T Zaika</dc:creator>
  <dc:description/>
  <cp:keywords/>
  <dc:language>en-US</dc:language>
  <cp:lastModifiedBy>T Zaika</cp:lastModifiedBy>
  <cp:lastPrinted>2017-12-28T16:54:00Z</cp:lastPrinted>
  <dcterms:modified xsi:type="dcterms:W3CDTF">2018-01-03T13:16:00Z</dcterms:modified>
  <cp:revision>6</cp:revision>
  <dc:subject/>
  <dc:title/>
</cp:coreProperties>
</file>