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9 » грудня 2017 р               Київ                                            № 57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анулювання, поновлення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спеціальних дозволів на користува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та продовження термінів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ля 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,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29.12</w:t>
      </w:r>
      <w:r>
        <w:rPr>
          <w:b w:val="false"/>
          <w:bCs w:val="false"/>
          <w:spacing w:val="-6"/>
          <w:sz w:val="28"/>
          <w:szCs w:val="28"/>
          <w:lang w:val="uk-UA"/>
        </w:rPr>
        <w:t>.2017 № 19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Анулювати спеціальні дозволи на користування надрами згідно з переліком, наведеним у додатку 2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Продовжити терміни для усунення порушень законодавства про надра                   надрокористувачам, наведеним у додатку 3 до цього наказу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Т.в.о. Голови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О.В. Кирилюк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5:00Z</dcterms:created>
  <dc:creator>User</dc:creator>
  <dc:description/>
  <cp:keywords/>
  <dc:language>en-US</dc:language>
  <cp:lastModifiedBy>T Zaika</cp:lastModifiedBy>
  <cp:lastPrinted>2017-12-29T11:10:00Z</cp:lastPrinted>
  <dcterms:modified xsi:type="dcterms:W3CDTF">2018-01-03T13:29:00Z</dcterms:modified>
  <cp:revision>4</cp:revision>
  <dc:subject/>
  <dc:title/>
</cp:coreProperties>
</file>