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9» грудня 2017 р.               Київ                                            № 58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256  від 15.11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Чернівецького окружного адміністративного суду від 13.11.2017 у справі № 824/682/17 про припинення права користування надрами шляхом анулювання  спеціального дозволу на користування надрами               № 4256 від 15.11.2012, наданого ПП «Шепіт Роста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4256                від 15.11.2012, наданий ПП «Шепіт Роста» з метою геологічного вивчення, у тому числі з дослідно-промислової розробки мінеральної природної столової води ділянки Шилівецька джерело № 1 «Шепіт», розташованого в Чернів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9:00Z</dcterms:created>
  <dc:creator>T Zaika</dc:creator>
  <dc:description/>
  <cp:keywords/>
  <dc:language>en-US</dc:language>
  <cp:lastModifiedBy>T Zaika</cp:lastModifiedBy>
  <cp:lastPrinted>2017-11-29T15:42:00Z</cp:lastPrinted>
  <dcterms:modified xsi:type="dcterms:W3CDTF">2018-01-05T12:49:00Z</dcterms:modified>
  <cp:revision>4</cp:revision>
  <dc:subject/>
  <dc:title/>
</cp:coreProperties>
</file>