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«07 » лютого 2017 р.                        Київ                                            № 64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Про визнання наказів Держгеонадр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такими, що частково втратили</w:t>
      </w:r>
    </w:p>
    <w:p>
      <w:pPr>
        <w:pStyle w:val="Normal"/>
        <w:shd w:fill="FFFFFF" w:val="clear"/>
        <w:spacing w:lineRule="atLeast" w:line="240"/>
        <w:rPr>
          <w:i/>
          <w:i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чинність</w:t>
      </w:r>
    </w:p>
    <w:p>
      <w:pPr>
        <w:pStyle w:val="Normal"/>
        <w:spacing w:before="240" w:after="0"/>
        <w:ind w:firstLine="851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з </w:t>
      </w:r>
      <w:r>
        <w:rPr>
          <w:b w:val="false"/>
          <w:sz w:val="28"/>
          <w:szCs w:val="28"/>
          <w:lang w:val="uk-UA"/>
        </w:rPr>
        <w:t>відсутністю податкового боргу з рентної плати за користування надрами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та враховуючи пропозиції Комісії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 xml:space="preserve">від 01.02.2017  </w:t>
      </w:r>
      <w:r>
        <w:rPr>
          <w:b w:val="false"/>
          <w:bCs w:val="false"/>
          <w:spacing w:val="-6"/>
          <w:sz w:val="28"/>
          <w:szCs w:val="28"/>
          <w:lang w:val="uk-UA"/>
        </w:rPr>
        <w:t>№ 1/2017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spacing w:before="240" w:after="24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Визнати пункт 2 додатку до наказу Держгеонадр від 25.10.2016 № 377 «Щодо встановлення термінів для усунення порушень» таким, що втратив чинність. 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2. Визнати пункт 2 додатку до наказу Держгеонадр від 15.12.2016 № 481 «Щодо встановлення термінів для усунення порушень» таким, що втратив чинність. 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3.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изнати пункт 27 додатку 1 до наказу Держгеонадр від 25.10.2016 № 379 «Щодо зупинення дії спеціальних дозволів на користування надрами» таким, що втратив чинність. 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4. Визнати пункт 24 додатку 1 до наказу Держгеонадр від 12.12.2016 № 467 «Щодо внесення змін до наказу Держгеонадр від 25.10.2016 № 379» таким, що втратив чинність. </w:t>
      </w:r>
    </w:p>
    <w:p>
      <w:pPr>
        <w:pStyle w:val="Normal"/>
        <w:shd w:fill="FFFFFF" w:val="clear"/>
        <w:spacing w:before="120" w:after="0"/>
        <w:ind w:left="45" w:right="-56" w:firstLine="70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Т.в.о. Голови                                                                                      М.О. Бояркін</w:t>
      </w:r>
    </w:p>
    <w:sectPr>
      <w:type w:val="nextPage"/>
      <w:pgSz w:w="11906" w:h="16838"/>
      <w:pgMar w:left="1701" w:right="73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24:00Z</dcterms:created>
  <dc:creator>User</dc:creator>
  <dc:description/>
  <cp:keywords/>
  <dc:language>en-US</dc:language>
  <cp:lastModifiedBy>T Zaika</cp:lastModifiedBy>
  <cp:lastPrinted>2017-02-07T13:23:00Z</cp:lastPrinted>
  <dcterms:modified xsi:type="dcterms:W3CDTF">2017-02-13T09:13:00Z</dcterms:modified>
  <cp:revision>7</cp:revision>
  <dc:subject/>
  <dc:title/>
</cp:coreProperties>
</file>