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1» січня2017р.           Київ                                            № 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25.10.2016 № 37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дходженням листа ДП «Санаторій «Конча-Заспа»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07.12.2016 № 01-7/207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 29.1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2016 № 7/2016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5.10.2016 № 3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Щодо анулювання, зупинення,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4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>№ 4386 від 26.06.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ому підприємству «Санаторій «Конча-Заспа» набирає чинності 01</w:t>
      </w:r>
      <w:r>
        <w:rPr>
          <w:rFonts w:cs="Times New Roman" w:ascii="Times New Roman" w:hAnsi="Times New Roman"/>
          <w:sz w:val="28"/>
          <w:szCs w:val="28"/>
        </w:rPr>
        <w:t>.03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0:00Z</dcterms:created>
  <dc:creator>Заика</dc:creator>
  <dc:description/>
  <cp:keywords/>
  <dc:language>en-US</dc:language>
  <cp:lastModifiedBy>T Zaika</cp:lastModifiedBy>
  <cp:lastPrinted>2017-01-10T13:23:00Z</cp:lastPrinted>
  <dcterms:modified xsi:type="dcterms:W3CDTF">2017-01-13T11:30:00Z</dcterms:modified>
  <cp:revision>4</cp:revision>
  <dc:subject/>
  <dc:title/>
</cp:coreProperties>
</file>