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1» лютого 2017 р.               Київ                                            № 85</w:t>
      </w:r>
    </w:p>
    <w:p>
      <w:pPr>
        <w:pStyle w:val="Normal"/>
        <w:spacing w:before="240" w:after="0"/>
        <w:rPr>
          <w:i/>
          <w:i/>
          <w:lang w:val="uk-UA"/>
        </w:rPr>
      </w:pPr>
      <w:r>
        <w:rPr>
          <w:i/>
          <w:lang w:val="uk-UA"/>
        </w:rPr>
        <w:t xml:space="preserve">Про часткове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ії наказу Держгеонадр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25.10.2016 № 373 </w:t>
      </w:r>
    </w:p>
    <w:p>
      <w:pPr>
        <w:pStyle w:val="51"/>
        <w:shd w:fill="auto" w:val="clear"/>
        <w:spacing w:lineRule="auto" w:line="240" w:before="240" w:after="0"/>
        <w:ind w:lef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ухвали Дніпропетровського окружного адміністративного суду від 04.11.2016 у адміністративній справі № 804/7490/16, залишеною в силі ухвалою Дніпропетровського апеляційного адміністративного суду                            від 18.01.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упинено дію наказу Державної служби геології та надр Україн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5.10.2016 № 373 «Щодо анулювання, зупинення,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ні зупинення дії спеціального дозволу на користування надрами № 5894 від 30.12.2013, наданого ТОВ ВКП «Грану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before="240" w:after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До набрання судовим рішенням, ухваленим за наслідками розгляду справи  № 804/7490/16, законної сили,</w:t>
      </w:r>
      <w:r>
        <w:rPr>
          <w:bCs/>
          <w:color w:val="000000"/>
          <w:sz w:val="28"/>
          <w:szCs w:val="28"/>
          <w:lang w:val="uk-UA"/>
        </w:rPr>
        <w:t xml:space="preserve"> зупинити дію:</w:t>
      </w:r>
    </w:p>
    <w:p>
      <w:pPr>
        <w:pStyle w:val="51"/>
        <w:shd w:fill="auto" w:val="clear"/>
        <w:spacing w:lineRule="exact" w:line="341" w:before="0" w:after="124"/>
        <w:ind w:left="20" w:firstLine="709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казу Держгеонад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5.10.2016 № 373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анулювання, зупинення,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ні зупинення  дії спеціального дозволу на користування надрами № 5894 від 30.12.2013, наданого ТОВ ВКП «Грану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righ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2:00Z</dcterms:created>
  <dc:creator>User</dc:creator>
  <dc:description/>
  <cp:keywords/>
  <dc:language>en-US</dc:language>
  <cp:lastModifiedBy>T Zaika</cp:lastModifiedBy>
  <cp:lastPrinted>2017-02-16T15:55:00Z</cp:lastPrinted>
  <dcterms:modified xsi:type="dcterms:W3CDTF">2017-03-01T13:38:00Z</dcterms:modified>
  <cp:revision>6</cp:revision>
  <dc:subject/>
  <dc:title/>
</cp:coreProperties>
</file>