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3» лютого 2017 р.               Київ                                            № 8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331 від 13.01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Донецького окружного адміністративного суду               від 12.12.2016 у адміністративній справі № 805/2744/16-а про припинення права користування надрами шляхом анулювання спеціального дозволу на користування надрами № 5331 від 13.01.2011, наданого ТОВ «Будкомплект», </w:t>
      </w:r>
    </w:p>
    <w:p>
      <w:pPr>
        <w:pStyle w:val="Normal"/>
        <w:spacing w:before="240" w:after="240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улювати спеціальний дозвіл на користування надрами № 5331                       від 13.01.2011, наданий ТОВ «Будкомплект» з метою видобування гіпсу Елькеджи-Елінського родовища, розташованого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0:00Z</dcterms:created>
  <dc:creator>T Zaika</dc:creator>
  <dc:description/>
  <cp:keywords/>
  <dc:language>en-US</dc:language>
  <cp:lastModifiedBy>T Zaika</cp:lastModifiedBy>
  <cp:lastPrinted>2017-02-22T17:42:00Z</cp:lastPrinted>
  <dcterms:modified xsi:type="dcterms:W3CDTF">2017-03-01T13:58:00Z</dcterms:modified>
  <cp:revision>5</cp:revision>
  <dc:subject/>
  <dc:title/>
</cp:coreProperties>
</file>