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3» лютого 2017 р.               Київ                                            № 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30 від 22.10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   від 12.12.2016 у адміністративній справі № 805/2742/16-а про припинення права користування надрами шляхом анулювання спеціального дозволу на користування надрами № 5030 від 22.10.2009, наданого ТОВ «Будкомплект», </w:t>
      </w:r>
    </w:p>
    <w:p>
      <w:pPr>
        <w:pStyle w:val="Normal"/>
        <w:spacing w:before="240" w:after="24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030                        від 22.10.2009, наданий ТОВ «Будкомплект» з метою видобування глини трепельної Баксин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T Zaika</dc:creator>
  <dc:description/>
  <cp:keywords/>
  <dc:language>en-US</dc:language>
  <cp:lastModifiedBy>T Zaika</cp:lastModifiedBy>
  <cp:lastPrinted>2017-02-22T17:41:00Z</cp:lastPrinted>
  <dcterms:modified xsi:type="dcterms:W3CDTF">2017-03-01T13:43:00Z</dcterms:modified>
  <cp:revision>5</cp:revision>
  <dc:subject/>
  <dc:title/>
</cp:coreProperties>
</file>