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від 20.03.2018 № 99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10"/>
        <w:gridCol w:w="567"/>
        <w:gridCol w:w="1559"/>
        <w:gridCol w:w="2552"/>
        <w:gridCol w:w="4248"/>
        <w:gridCol w:w="1705"/>
        <w:gridCol w:w="2410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1.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1.2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інеральні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донові води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ілянка Денишського родовища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св. №№ 1-РК, 2-РК,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-Р)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омир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FF0000"/>
              </w:rPr>
            </w:pPr>
            <w:r>
              <w:rPr>
                <w:caps/>
                <w:lang w:eastAsia="en-US"/>
              </w:rPr>
              <w:t>5418448 Комунальне підприємство «Житомирський обласний лікувально-сана-торний центр радіаційного захисту для дитячого та доросЛого населення «ДЕНИШі» ЖИТОМИРСЬКОЇ ОБЛАСНОЇ 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ьм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FF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03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3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верди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5168700 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ПЛАСТ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сьм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03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43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/>
            </w:pPr>
            <w:r>
              <w:rPr/>
              <w:t>12.09.</w:t>
            </w:r>
          </w:p>
          <w:p>
            <w:pPr>
              <w:pStyle w:val="Normal"/>
              <w:spacing w:lineRule="auto" w:line="252"/>
              <w:ind w:left="-129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215" w:hanging="0"/>
              <w:jc w:val="center"/>
              <w:rPr/>
            </w:pPr>
            <w:r>
              <w:rPr/>
              <w:t>Граніт</w:t>
            </w:r>
          </w:p>
          <w:p>
            <w:pPr>
              <w:pStyle w:val="Normal"/>
              <w:spacing w:lineRule="auto" w:line="252"/>
              <w:ind w:left="-113" w:right="-21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215" w:hanging="0"/>
              <w:jc w:val="center"/>
              <w:rPr/>
            </w:pPr>
            <w:r>
              <w:rPr/>
              <w:t xml:space="preserve">Дмитрівське </w:t>
            </w:r>
          </w:p>
          <w:p>
            <w:pPr>
              <w:pStyle w:val="Normal"/>
              <w:spacing w:lineRule="auto" w:line="252"/>
              <w:ind w:left="-113" w:right="-215" w:hanging="0"/>
              <w:jc w:val="center"/>
              <w:rPr/>
            </w:pPr>
            <w:r>
              <w:rPr/>
              <w:t>ділянка Північна</w:t>
            </w:r>
          </w:p>
          <w:p>
            <w:pPr>
              <w:pStyle w:val="Normal"/>
              <w:spacing w:lineRule="auto" w:line="252"/>
              <w:ind w:left="-113" w:right="-215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209628 ТОВАРИСТВО З ОБМЕЖЕНОЮ ВІДПОВІДАЛЬНІСТЮ "ДМИТРІВСЬКИЙ ГРАНІТНИЙ </w:t>
            </w:r>
          </w:p>
          <w:p>
            <w:pPr>
              <w:pStyle w:val="Normal"/>
              <w:spacing w:lineRule="auto" w:line="252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'ЄР-АСТО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ьм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FF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03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.10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оснів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иїв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782182 ТОВАРИСТВО З ОБМЕЖЕНОЮ ВІДПОВІДАЛЬНІСТЮ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"ЕНЕРГЕТИЧНА ГРУП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ьм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FF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03.2018 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FF0000"/>
                <w:lang w:eastAsia="uk-UA"/>
              </w:rPr>
            </w:pPr>
            <w:r>
              <w:rPr>
                <w:bCs/>
                <w:iCs/>
                <w:color w:val="FF000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503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1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щано-гравійна сумі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рідо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внічно-Східна 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922878 ПРИВАТ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/>
              <w:t>«СОРОС-08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ьм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FF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03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етренківська площ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ключаючи Східно-Петренк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5168700 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ПЛАСТ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сьм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03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родни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нденс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кул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5168700 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 "ПЛАСТ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сьм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03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ди золота, дренажні підземні 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жії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8241969  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"КАРПАТСЬКА РУДНА КОМПАНІ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сьм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03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.1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ний, конденсат,  наф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заяр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37994284 ТОВАРИСТВО  З ОБМЕЖЕНОЮ 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 </w:t>
            </w:r>
            <w:r>
              <w:rPr>
                <w:bCs/>
                <w:color w:val="000000"/>
                <w:lang w:eastAsia="uk-UA"/>
              </w:rPr>
              <w:t>«УКРІСТГАЗ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зац  </w:t>
            </w:r>
          </w:p>
          <w:p>
            <w:pPr>
              <w:pStyle w:val="Normal"/>
              <w:jc w:val="center"/>
              <w:rPr/>
            </w:pPr>
            <w:r>
              <w:rPr/>
              <w:t>восьмий пункту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03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1.</w:t>
            </w:r>
          </w:p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конденсат, супутні компоненти, етан, пропан, бутани, гелі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ат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lang w:eastAsia="uk-UA"/>
              </w:rPr>
              <w:t>37994284 ТОВАРИСТВО  З ОБМЕЖЕНОЮ ВІДПОВІДАЛЬНІСТЮ</w:t>
            </w:r>
            <w:r>
              <w:rPr/>
              <w:t xml:space="preserve"> «УКРІСТГАЗ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зац  </w:t>
            </w:r>
          </w:p>
          <w:p>
            <w:pPr>
              <w:pStyle w:val="Normal"/>
              <w:jc w:val="center"/>
              <w:rPr/>
            </w:pPr>
            <w:r>
              <w:rPr/>
              <w:t>восьмий пункту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03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ний,  нафта, конденсат нафта, газ розчинений в наф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Білоусівсько-Чорнухинська площа Полтавськ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511844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АРАБСЬКИЙ  ЕНЕРГЕТИЧНИЙ  АЛЬЯНС ЮЕ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ьм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03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3.04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ний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енса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очи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тав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4"/>
              </w:rPr>
            </w:pPr>
            <w:r>
              <w:rPr>
                <w:rStyle w:val="F4"/>
                <w:color w:val="000000"/>
              </w:rPr>
              <w:t xml:space="preserve">34530351 ТОВАРИСТВО З ОБМЕЖЕНОЮ 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4"/>
                <w:color w:val="000000"/>
              </w:rPr>
              <w:t>"ПРАЙМ-ГАЗ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сьм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ункту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03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</w:t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від 20.03.2018 № 99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425"/>
        <w:gridCol w:w="1134"/>
        <w:gridCol w:w="1843"/>
        <w:gridCol w:w="2552"/>
        <w:gridCol w:w="3685"/>
        <w:gridCol w:w="1276"/>
        <w:gridCol w:w="282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78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0.12.2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, діаб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мої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Дніпропет-ро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27113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ЦІОНЕР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БЛАСТК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пункту 22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від 15.03.201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Зупинити дію дозволу.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 мігма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осіль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26986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МЕЖЕНОЮ ВІДОВІДАЛЬНІСТЮ "РЕСУРС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пункту 22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від 15.03.201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Зупинити дію дозволу.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унення 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0.03.2018 № 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567"/>
        <w:gridCol w:w="1277"/>
        <w:gridCol w:w="1982"/>
        <w:gridCol w:w="3544"/>
        <w:gridCol w:w="2552"/>
        <w:gridCol w:w="1701"/>
        <w:gridCol w:w="2133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2.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.12.2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щан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3755377 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lang w:eastAsia="en-US"/>
              </w:rPr>
              <w:t xml:space="preserve">відповідальністю </w:t>
            </w:r>
            <w:r>
              <w:rPr>
                <w:color w:val="000000"/>
              </w:rPr>
              <w:t>«ПІЩАНСЬ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</w:t>
            </w:r>
          </w:p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ьомої статті  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03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196" w:hanging="0"/>
              <w:jc w:val="center"/>
              <w:rPr>
                <w:color w:val="000000"/>
              </w:rPr>
            </w:pPr>
            <w:r>
              <w:rPr>
                <w:lang w:val="ru-RU"/>
              </w:rPr>
              <w:t>24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9" w:right="-113" w:hanging="0"/>
              <w:jc w:val="center"/>
              <w:rPr>
                <w:color w:val="000000"/>
              </w:rPr>
            </w:pPr>
            <w:r>
              <w:rPr>
                <w:lang w:val="ru-RU"/>
              </w:rPr>
              <w:t>05.04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5.04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Ділянка шахти "Максимівка –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-2000" в межах поля закритої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шахти "Максимівська"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>
                <w:color w:val="000000"/>
              </w:rPr>
              <w:t>31083574 ТОВАРИСТВО З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БМЕЖЕНОЮ ВІДПОВІДАЛЬНІСТЮ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"СТАХАНОВМЕСТОП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нкт третій частини першої статті 26 Кодексу України про над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03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1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.12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інеральні лікуваль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Немирівське 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592039 ДОЧІРНЄ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САНАТОРІЙ «НЕМИРІВ» ЗАТ ЛІКУВАЛЬНО-ОЗДОРОВЧИХ ЗАКЛАДІВ ПРОФСПІЛОК УКРАЇНИ «УКРПРОФОЗДОРОВНИЦ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ункт перший частини першої статті 26 Кодексу України про над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03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оди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інераль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Іверське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св. № 14/7832)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lang w:eastAsia="en-US"/>
              </w:rPr>
              <w:t>Оде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30945686 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відповідальністю «ВТОРМА-ТРА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ьомої статті  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03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б) геологічне вивчення , у тому числі ДПР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54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од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забір підприємст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в. №№ 3589, 2298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589 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ПЕРЕЯСЛАВ ГРУ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і  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03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урштин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Бережан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34112754 Державне підприємств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«бурштин Украї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і  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03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05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приємств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св. №№ 1, 2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917423 ТОВАРИСТВО З ОБМЕЖЕНОЮ ВІДПОВІДАЛЬНІСТЮ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«КРЕМЕНЕЦЬКЕ МОЛО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і  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03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9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забір ПОКВПТГ «Полтаватеплоенерго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3338030 ПОЛТАВСЬКЕ ОБЛАСНЕ КОМУНАЛЬНЕ ВИРОБНИЧЕ ПІДПРИЄМСТВО  ТЕПЛОВОГО ГОСПОДАРСТВА «ПОЛТАВАТЕПЛО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і  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03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7:00Z</dcterms:created>
  <dc:creator>1</dc:creator>
  <dc:description/>
  <cp:keywords/>
  <dc:language>en-US</dc:language>
  <cp:lastModifiedBy>T Zaika</cp:lastModifiedBy>
  <cp:lastPrinted>2018-03-16T12:50:00Z</cp:lastPrinted>
  <dcterms:modified xsi:type="dcterms:W3CDTF">2018-03-21T14:53:00Z</dcterms:modified>
  <cp:revision>5</cp:revision>
  <dc:subject/>
  <dc:title>Додаток 1</dc:title>
</cp:coreProperties>
</file>