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8» грудня 2017 р.                             м. Київ                                              № 5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ютому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а здійснюватися державний геологічний контроль у лютому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7-12-20T12:21:00Z</dcterms:modified>
  <cp:revision>5</cp:revision>
  <dc:subject/>
  <dc:title/>
</cp:coreProperties>
</file>