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2» лютого 2018 р.                          м. Київ                                              № 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берез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берез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8-02-22T10:49:00Z</dcterms:modified>
  <cp:revision>7</cp:revision>
  <dc:subject/>
  <dc:title/>
</cp:coreProperties>
</file>