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uk-UA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18» квітня 2018 р.                             м. Київ                                              № 1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Про внесення змін до Річного плану здійснен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заходів державного нагляду (контролю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ержавною службою геології та над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України на 2018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абзацу першого частини першої статті 5 Закону України «Про основні засади державного нагляду (контролю) у сфері господарської діяльності», підпункту 12 пункту 4 та підпункту 1 пункту 6 Положення про Державну службу геології та надр України, затвердженого постановою Кабінету Міністрів України                   від 30.12.2015 № 1174, у зв’язку з технічною помилкою,</w:t>
      </w:r>
    </w:p>
    <w:p>
      <w:pPr>
        <w:pStyle w:val="Style17"/>
        <w:ind w:left="0" w:hanging="0"/>
        <w:jc w:val="both"/>
        <w:rPr>
          <w:rStyle w:val="Applestylespan"/>
          <w:bCs/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ind w:left="0" w:firstLine="708"/>
        <w:jc w:val="both"/>
        <w:rPr>
          <w:bCs/>
          <w:sz w:val="27"/>
          <w:szCs w:val="27"/>
        </w:rPr>
      </w:pPr>
      <w:r>
        <w:rPr>
          <w:b/>
          <w:color w:val="000000"/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uk-UA"/>
        </w:rPr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 Річному плані здійснення заходів державного нагляду (контролю) Державною службою геології та надр України на 2018 рік, затвердженому наказом Державної служби геології та надр України від 28.11.2017 № 523, пункт 565 виключити.</w:t>
      </w:r>
    </w:p>
    <w:p>
      <w:pPr>
        <w:pStyle w:val="Style17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2. </w:t>
      </w: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  <w:t>О.В. Кирил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56" w:before="0" w:after="16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00Z</dcterms:created>
  <dc:creator>Admin</dc:creator>
  <dc:description/>
  <cp:keywords/>
  <dc:language>en-US</dc:language>
  <cp:lastModifiedBy>O Sazonova</cp:lastModifiedBy>
  <cp:lastPrinted>2018-04-16T15:58:00Z</cp:lastPrinted>
  <dcterms:modified xsi:type="dcterms:W3CDTF">2018-04-20T09:14:00Z</dcterms:modified>
  <cp:revision>9</cp:revision>
  <dc:subject/>
  <dc:title/>
</cp:coreProperties>
</file>