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913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вересн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2016 р.                                м. Київ                                              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323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 проведення планових перевірок</w:t>
      </w:r>
    </w:p>
    <w:p>
      <w:pPr>
        <w:pStyle w:val="HTML1"/>
        <w:spacing w:lineRule="atLeast" w:line="22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адрокористувачів у І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кварталі 2016 року</w:t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ідпункту 12 пункту 4, підпункту 1 пункту 6 Положення про Державну службу геології та надр України, затвердженого постановою Кабінету Міністрів України від 30.12.2015 № 1174, пункту 11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дійснення державного геологічного контролю, затвердже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ою Кабінету Міністрів України від 14.12.2011 № 1294, наказу Державної служби геології та надр України              від 19.09.2016 № 312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 проведення перевірок надрокористувачів 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і 2016 року»,</w:t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pacing w:lineRule="atLeast" w:line="22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pacing w:lineRule="atLeast" w: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 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го геологічного контролю (Гончаренко В.В.):</w:t>
      </w:r>
    </w:p>
    <w:p>
      <w:pPr>
        <w:pStyle w:val="HTML1"/>
        <w:spacing w:lineRule="atLeast" w:line="2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вести планові перевірки надрокористувачів, зазначених у Переліку надрокористувачів, щодо яких буде здійснюватися державний геологічний контроль 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і 2016 року (додається) згідно з предметом перевірки, визначеним пунктом 4 Порядку здійснення державного геологічного контролю, затвердженого постановою Кабінету Міністрів України від 14.12.2011 № 1294.</w:t>
      </w:r>
    </w:p>
    <w:p>
      <w:pPr>
        <w:pStyle w:val="HTML1"/>
        <w:spacing w:lineRule="atLeast" w:line="2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луч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установленому порядку вчених і фахівців, працівників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 xml:space="preserve">        М.О. Боя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0:00Z</dcterms:created>
  <dc:creator>S Pavlenko</dc:creator>
  <dc:description/>
  <cp:keywords/>
  <dc:language>en-US</dc:language>
  <cp:lastModifiedBy>O Sazonova</cp:lastModifiedBy>
  <cp:lastPrinted>2016-03-22T12:41:00Z</cp:lastPrinted>
  <dcterms:modified xsi:type="dcterms:W3CDTF">2016-09-23T08:44:00Z</dcterms:modified>
  <cp:revision>17</cp:revision>
  <dc:subject/>
  <dc:title/>
</cp:coreProperties>
</file>