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  <w:lang w:val="uk-UA"/>
        </w:rPr>
        <w:t>21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  <w:lang w:val="uk-UA"/>
        </w:rPr>
        <w:t>червня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2016 р.                             м. Київ                                              №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  <w:lang w:val="uk-UA"/>
        </w:rPr>
        <w:t>193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Про затвердження Плану проведення переві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надрокористувачів у ІІІ кварталі 2016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Відповідно до підпункту 7 Порядку складання та затвердження плану комплексних планових заходів державного нагляду (контролю) органів державного нагляду (контролю), затвердженого постановою Кабінету Міністрів України від 04.11.2015 № 902, та з урахуванням Плану комплексних заходів, нагляду (контролю) органів нагляду (контролю) на 2016 рік, затвердженого наказом Міністерства економічного розвитку і торгівлі України від 30.11.2015 № 1553 (із змінами, внесеними наказом Міністерства економічного розвитку і торгівлі України від 01.02.2016 № 141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атвердити План проведення перевірок надрокористувачів у                ІІІ кварталі 2016 року (додаєть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Courier New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Департаменту </w:t>
      </w:r>
      <w:r>
        <w:rPr>
          <w:rFonts w:cs="Courier New" w:ascii="Times New Roman" w:hAnsi="Times New Roman"/>
          <w:color w:val="000000"/>
          <w:sz w:val="28"/>
          <w:szCs w:val="28"/>
          <w:lang w:val="uk-UA"/>
        </w:rPr>
        <w:t xml:space="preserve">державного геологічного контролю (Гончаренко В.В.) забезпечити викон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ану проведення перевірок надрокористувачів у           ІІІ кварталі 2016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ourier New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.в.о. Голови</w:t>
        <w:tab/>
        <w:tab/>
        <w:tab/>
        <w:tab/>
        <w:tab/>
        <w:tab/>
        <w:tab/>
        <w:t xml:space="preserve">        М.О. Бояркін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30:00Z</dcterms:created>
  <dc:creator>Admin</dc:creator>
  <dc:description/>
  <cp:keywords/>
  <dc:language>en-US</dc:language>
  <cp:lastModifiedBy>O Sazonova</cp:lastModifiedBy>
  <cp:lastPrinted>2016-06-22T10:35:00Z</cp:lastPrinted>
  <dcterms:modified xsi:type="dcterms:W3CDTF">2016-06-24T07:41:00Z</dcterms:modified>
  <cp:revision>23</cp:revision>
  <dc:subject/>
  <dc:title/>
</cp:coreProperties>
</file>