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«19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верес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2016 р.                            м. Київ                                             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31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затвердження Плану проведення переві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дрокористувачів у 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кварталі 201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ідпункту 7 Порядку складання та затвердження плану комплексних планових заходів державного нагляду (контролю) органів державного нагляду (контролю), затвердженого постановою Кабінету Міністрів України від 04.11.2015 № 902, та з урахуванням Плану комплексних заходів, нагляду (контролю) органів нагляду (контролю) на 2016 рік, затвердженого наказом Міністерства економічного розвитку і торгівлі України від 30.11.2015 № 1553 (із змінами, внесеними наказом Міністерства економічного розвитку і торгівлі України від 01.02.2016 № 14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лан проведення перевірок надрокористувачів у                ІV кварталі 2016 року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Courier New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епартаменту </w:t>
      </w: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 xml:space="preserve">державного геологічного контролю (Гончаренко В.В.) забезпечити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 проведення перевірок надрокористувачів у           ІV кварталі 2016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М.О. Бояркі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0:00Z</dcterms:created>
  <dc:creator>Admin</dc:creator>
  <dc:description/>
  <cp:keywords/>
  <dc:language>en-US</dc:language>
  <cp:lastModifiedBy>O Sazonova</cp:lastModifiedBy>
  <cp:lastPrinted>2016-06-22T10:35:00Z</cp:lastPrinted>
  <dcterms:modified xsi:type="dcterms:W3CDTF">2016-09-22T07:30:00Z</dcterms:modified>
  <cp:revision>25</cp:revision>
  <dc:subject/>
  <dc:title/>
</cp:coreProperties>
</file>