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22» травня 2018 р.                             м. Київ                                              № 17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внесення змін до Річного плану здійсн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на 2018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частини першої статті 5 Закону України «Про основні засади державного нагляду (контролю) у сфері господарської діяльності», підпункту 12 пункту 4 та підпункту 1 пункту 6 Положення про Державну службу геології та надр України, у зв’язку з технічною помилкою, та враховуючи лист </w:t>
      </w:r>
      <w:r>
        <w:rPr>
          <w:rFonts w:eastAsia="Calibri"/>
          <w:bCs/>
          <w:color w:val="000000"/>
          <w:sz w:val="28"/>
          <w:szCs w:val="28"/>
        </w:rPr>
        <w:t>Державної регуляторної служби України від 02.05.2018 № 4232/0/20-18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 пункті 230 Річного плану здійснення заходів державного нагляду (контролю) Державною службою геології та надр України на 2018 рік, затвердженого наказом Державної служби геології та надр України від 28.11.2017 № 523, цифри «32785994» замінити цифрами «39376858», а також встановити дату початку здійснення перевірки з 04.07.2018 відповідно до Плану комплексних заходів державного нагляду (контролю) на 2018 рік, затвердженого наказом Державної регуляторної служби України від 16.11.2017 № 139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cs="Calibri"/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 </w:t>
      </w:r>
      <w:r>
        <w:rPr>
          <w:rFonts w:cs="Calibri"/>
          <w:sz w:val="28"/>
          <w:szCs w:val="28"/>
        </w:rPr>
        <w:t>Скасувати наказ Держгеонадр від 06.04.2018 № 119 «Про внесення змін до Річного плану здійснення заходів державного нагляду (контролю) Державною службою геології та надр України на 2018 рік»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cs="Calibri"/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 Виключити  пункт 6 Переліку надрокористувачів, щодо яких буде здійснюватися державний геологічний контроль у травні 2018 року (у межах території Кіровоградської, Запорізької та Дніпропетровської областей), затвердженого наказом </w:t>
      </w:r>
      <w:r>
        <w:rPr>
          <w:rFonts w:cs="Calibri"/>
          <w:sz w:val="28"/>
          <w:szCs w:val="28"/>
        </w:rPr>
        <w:t>Держгеонадр від 10.04.2018 № 121 «Про проведення заходів державного нагляду (контролю) Державною службою геології та надр України у травні 2018 року».</w:t>
      </w:r>
    </w:p>
    <w:p>
      <w:pPr>
        <w:pStyle w:val="Style17"/>
        <w:ind w:left="0" w:firstLine="708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4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6:00Z</dcterms:created>
  <dc:creator>Admin</dc:creator>
  <dc:description/>
  <cp:keywords/>
  <dc:language>en-US</dc:language>
  <cp:lastModifiedBy>O Sazonova</cp:lastModifiedBy>
  <cp:lastPrinted>2018-05-21T11:35:00Z</cp:lastPrinted>
  <dcterms:modified xsi:type="dcterms:W3CDTF">2018-05-29T08:34:00Z</dcterms:modified>
  <cp:revision>18</cp:revision>
  <dc:subject/>
  <dc:title/>
</cp:coreProperties>
</file>