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9» листопада 2017 р.                      м. Київ                                              № 5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18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sz w:val="27"/>
          <w:szCs w:val="27"/>
        </w:rPr>
        <w:t>Відповідно до частини першої статті 5 Закону України «Про основні засади державного нагляду (контролю) у сфері господарської діяльності» та наказу Державної регуляторної служби України від 28.11.2017 № 151 «Про внесення змін до Плану здійснення заходів державного нагляду (контролю)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sz w:val="27"/>
          <w:szCs w:val="27"/>
        </w:rPr>
        <w:t>1. Затвердити зміни до Річного плану здійснення заходів державного нагляду (контролю) Державною службою геології та надр України на 2018 рік, затвердженого наказом Державної служби геології та надр України від 28.11.2017 № 523, згідно з переліком, що додається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епартаменту організаційно-аналітичної роботи та управління персоналом (Моргун Л.О.) розмістити зміни до Річного п</w:t>
      </w:r>
      <w:r>
        <w:rPr>
          <w:sz w:val="27"/>
          <w:szCs w:val="27"/>
        </w:rPr>
        <w:t xml:space="preserve">лану здійснення заходів державного нагляду (контролю) Державною службою геології та надр України на 2018 рік на офіційному веб-сайті </w:t>
      </w:r>
      <w:r>
        <w:rPr>
          <w:color w:val="000000"/>
          <w:sz w:val="27"/>
          <w:szCs w:val="27"/>
        </w:rPr>
        <w:t>Державної служби геології та надр України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3:00Z</dcterms:created>
  <dc:creator>Admin</dc:creator>
  <dc:description/>
  <cp:keywords/>
  <dc:language>en-US</dc:language>
  <cp:lastModifiedBy>O Sazonova</cp:lastModifiedBy>
  <cp:lastPrinted>2017-11-29T16:40:00Z</cp:lastPrinted>
  <dcterms:modified xsi:type="dcterms:W3CDTF">2017-11-29T15:30:00Z</dcterms:modified>
  <cp:revision>4</cp:revision>
  <dc:subject/>
  <dc:title/>
</cp:coreProperties>
</file>