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5» травня 2018 р.                             м. Київ                                              №1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, підпункту 12 пункту 4 та підпункту 1 пункту 6 Положення про Державну службу геології та надр України, у зв’язку з технічною помилкою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ункті 309 Річного плану здійснення заходів державного нагляду (контролю) Державною службою геології та надр України на 2018 рік, затвердженого наказом Державної служби геології та надр України від 28.11.2017 № 523, цифри «01633450» замінити цифрами «01033450»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5-07T08:04:00Z</dcterms:modified>
  <cp:revision>5</cp:revision>
  <dc:subject/>
  <dc:title/>
</cp:coreProperties>
</file>