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65659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  <w:lang w:val="uk-UA"/>
        </w:rPr>
        <w:t>06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  <w:lang w:val="uk-UA"/>
        </w:rPr>
        <w:t>червня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2016 р.                             м. Київ                                              №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  <w:lang w:val="uk-UA"/>
        </w:rPr>
        <w:t>17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Про внесення змін до наказі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uk-UA" w:eastAsia="en-US"/>
        </w:rPr>
        <w:t>Державної служби геології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uk-UA" w:eastAsia="en-US"/>
        </w:rPr>
        <w:t>та надр України від 21.03.201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uk-UA" w:eastAsia="en-US"/>
        </w:rPr>
        <w:t>№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uk-UA" w:eastAsia="en-US"/>
        </w:rPr>
        <w:t>92 та від 21.03.2016 № 9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9 Положення про Державну службу геології та надр України, затвердженого постановою Кабінету Міністрів України від 30.12.2015 № 11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 Плані проведення перевірок надрокористувачів у ІІ кварталі         2016 року (у межах територій Одеської, Миколаївської та Херсонської областей), затвердженому наказом Державної служби геології та надр України від 21.03.2016 № 92, перевірку товариства з обмеженою відповідальністю «Надри», якому наданий спеціальний дозвіл на користування надрами № 3629 від 29.12.2004, вилучити.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 Переліку надрокористувачів, щодо яких буде здійснюватися державний геологічний контроль у IІ кварталі 2016 року (у межах територій Одеської, Миколаївської та Херсонської областей), затвердженому наказом Державної служби геології та надр України від 21.03.2016 № 93, перевірку товариства з обмеженою відповідальністю «Надри», якому наданий спеціальний дозвіл на користування надрами № 3629 від 29.12.2004, вилучити.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.в.о. Голови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.О. Боярк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11:00Z</dcterms:created>
  <dc:creator>Admin</dc:creator>
  <dc:description/>
  <cp:keywords/>
  <dc:language>en-US</dc:language>
  <cp:lastModifiedBy>O Sazonova</cp:lastModifiedBy>
  <cp:lastPrinted>2016-06-02T11:03:00Z</cp:lastPrinted>
  <dcterms:modified xsi:type="dcterms:W3CDTF">2016-07-22T07:48:00Z</dcterms:modified>
  <cp:revision>5</cp:revision>
  <dc:subject/>
  <dc:title/>
</cp:coreProperties>
</file>