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квітня 2017 р.                               Київ                                                    № 2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до наказів Держгеонадр від 19.12.2016 № 489 та від 11.01.2017 № 5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27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76"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240" w:after="24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нести зміни до наказу Державної служби геології та надр України від 19.12.2016 № 489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 частині встановлення надрокористувачам дати зупинення дії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спеціальних 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1 до цього наказ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нести зміни до наказу Державної служби геології та надр України від 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 частині встановлення дати зупинення дії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спеціальних дозволів на користування надрами: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додатку 1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2 до цього нака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додатку 3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ind w:left="0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5-03T11:03:00Z</cp:lastPrinted>
  <dcterms:modified xsi:type="dcterms:W3CDTF">2017-05-05T08:28:00Z</dcterms:modified>
  <cp:revision>125</cp:revision>
  <dc:subject/>
  <dc:title/>
</cp:coreProperties>
</file>