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8» квітня 2017 р.                                 Київ                                                    № 20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728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ів Держгеонадр від 11.01.2017 № 5</w:t>
      </w:r>
    </w:p>
    <w:p>
      <w:pPr>
        <w:pStyle w:val="Normal"/>
        <w:shd w:fill="FFFFFF" w:val="clear"/>
        <w:spacing w:lineRule="atLeast" w:line="240"/>
        <w:ind w:right="5728" w:hanging="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та від 01.02.2017 № 50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</w:t>
      </w:r>
      <w:r>
        <w:rPr>
          <w:b w:val="false"/>
          <w:color w:val="000000"/>
          <w:sz w:val="28"/>
          <w:szCs w:val="28"/>
          <w:lang w:val="uk-UA"/>
        </w:rPr>
        <w:t>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,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27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изнати пункт 184 додатка 3 до наказу Держгеонадр від 11.01.2017 № 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 xml:space="preserve">» та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ункт 155 додатка 3 до наказу Держгеонадр від 01.02.2017 № 50 «Про внесення змін до наказу Держгеонадр від 11.01.2017 № 5», такими що втратили чинність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изнати пункт 11 додатка 1 до наказу Держгеонадр від 11.01.2017 № 5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Про зупинення дії спеціальних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встановлення додаткових термінів для усунення порушень</w:t>
      </w:r>
      <w:r>
        <w:rPr>
          <w:b w:val="false"/>
          <w:sz w:val="28"/>
          <w:szCs w:val="28"/>
          <w:lang w:val="uk-UA"/>
        </w:rPr>
        <w:t xml:space="preserve">» та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пункт 3 додатка 1 до наказу Держгеонадр від 01.02.2017 № 50 «Про внесення змін до наказу Держгеонадр від 11.01.2017 № 5», такими що втратили чинність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right="58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5-03T11:10:00Z</cp:lastPrinted>
  <dcterms:modified xsi:type="dcterms:W3CDTF">2017-05-05T08:30:00Z</dcterms:modified>
  <cp:revision>115</cp:revision>
  <dc:subject/>
  <dc:title/>
</cp:coreProperties>
</file>