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88595</wp:posOffset>
            </wp:positionV>
            <wp:extent cx="673100" cy="8890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ДЕРЖАВНА СЛУЖБА ГЕОЛОГІЇ ТА НАДР УКРАЇНИ</w:t>
      </w:r>
    </w:p>
    <w:tbl>
      <w:tblPr>
        <w:tblW w:w="1033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180" w:hRule="atLeast"/>
        </w:trPr>
        <w:tc>
          <w:tcPr>
            <w:tcW w:w="1033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0» липня 2016 р.                       </w:t>
        <w:tab/>
        <w:t xml:space="preserve">   м. Київ                                        </w:t>
        <w:tab/>
        <w:t xml:space="preserve">     № 216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>Щодо виконання ухвали Херсонського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окружного адміністративного суду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від 15.06.2016 у справі № 821/666/16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виконання ухвали Херсонського окружного адміністративного суду від 15.06.2016 року у адміністративній справі № 821/666/16, якою прийнято угоду про примирення від 07.06.2016 між Державної службою геології та надр України та ТОВ «Доломіт-3»,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новити спеціальний дозвіл на користування надрами № 4156 </w:t>
        <w:br/>
        <w:t>від 22.12.2006 (далі – дозвіл) за умови подальшого виконання пункту 3 та 4 угоди про примирення. При цьому врахувати, що дозвіл залишається зупиненим відповідно до наказу Державної служби геології та надр України від 29.12.2012 № 655 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анулювання, зупинення, поновлення дії спеціальних дозволів на користування надрами та встановлення термінів для усунення порушень</w:t>
        </w:r>
      </w:hyperlink>
      <w:r>
        <w:rPr>
          <w:sz w:val="28"/>
          <w:szCs w:val="28"/>
        </w:rPr>
        <w:t>».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епартаменту державного геологічного контролю (Гончаренко В.В.) контролювати виконання ТОВ «Доломіт-3» у терміни до 30.08.2016 вимог пунктів 3 та 4 угоди.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.в.о. Голови</w:t>
        <w:tab/>
        <w:tab/>
        <w:t xml:space="preserve">                                                                          М.О. Бояркін</w:t>
      </w:r>
    </w:p>
    <w:sectPr>
      <w:type w:val="nextPage"/>
      <w:pgSz w:w="11906" w:h="16838"/>
      <w:pgMar w:left="1418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eo.gov.ua/engine/download.php?id=1619&amp;area=stati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47:00Z</dcterms:created>
  <dc:creator>M Lavrinok</dc:creator>
  <dc:description/>
  <cp:keywords/>
  <dc:language>en-US</dc:language>
  <cp:lastModifiedBy>A Grebenyuk</cp:lastModifiedBy>
  <cp:lastPrinted>2016-07-19T15:14:00Z</cp:lastPrinted>
  <dcterms:modified xsi:type="dcterms:W3CDTF">2016-07-22T11:48:00Z</dcterms:modified>
  <cp:revision>3</cp:revision>
  <dc:subject/>
  <dc:title/>
</cp:coreProperties>
</file>