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01» червня 2017 р.                          м. Київ                                                № 257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ро внесення змін до наказу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uk-UA" w:eastAsia="en-US"/>
        </w:rPr>
        <w:t xml:space="preserve">Державної служби геології та надр України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uk-UA" w:eastAsia="en-US"/>
        </w:rPr>
        <w:t xml:space="preserve">від 24.01.2017 № 33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ідпункту 12 пункту 4 Положення про Державну службу геології та надр України, затвердженого постановою Кабінету Міністрів України від 30.12.2015 № 1174, та у зв’язку з виробничою необхідніст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 графі 7 пункту 8 Плану перевірок виконання державними підприємствами, які входять до сфери управління Держгеонадр України, державних програм геологорозвідувальних робіт, геологічних завдань і замовлень на І півріччя 2017 року, затвердженого наказом Державної служби геології та надр України від 24.01.2017 № 33, слова «Південний міжрегіональний відділ (ДО «Південна ТІДГК)» замінити словами «Північний міжрегіональний відділ (ДО «Північно-Східна ТІДГК)».</w:t>
      </w:r>
    </w:p>
    <w:p>
      <w:pPr>
        <w:pStyle w:val="Style17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.В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ирил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4:00Z</dcterms:created>
  <dc:creator>Admin</dc:creator>
  <dc:description/>
  <cp:keywords/>
  <dc:language>en-US</dc:language>
  <cp:lastModifiedBy>O Sazonova</cp:lastModifiedBy>
  <cp:lastPrinted>2017-05-31T12:42:00Z</cp:lastPrinted>
  <dcterms:modified xsi:type="dcterms:W3CDTF">2017-06-02T07:42:00Z</dcterms:modified>
  <cp:revision>23</cp:revision>
  <dc:subject/>
  <dc:title/>
</cp:coreProperties>
</file>