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18» вересня 2017 р.                           м. Київ                                          № 422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ро проведення перевірок викон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их програм геологорозвідуваль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робіт, геологічних завдань і замовл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підпункту 12 пункту 4 Положення про Державну службу геології та надр України, </w:t>
      </w:r>
      <w:r>
        <w:rPr>
          <w:rFonts w:cs="Times New Roman" w:ascii="Times New Roman" w:hAnsi="Times New Roman"/>
          <w:sz w:val="28"/>
          <w:szCs w:val="28"/>
        </w:rPr>
        <w:t>затверженного постановою Кабінету Міністрів України від 30.12.2015 № 117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ахідному міжрегіональному відділу (Челядин Р.В.), Північному міжрегіональному відділу (Гашко Є.В.), Східному міжрегіональному відділу (Бабенко О.О.), Азово-Чорноморському міжрегіональному відділу (Дроженко О.С.) Департаменту державного геологічного контролю у четвертому кварталі 2017 року провести перевірки виконання державними підприємствами, які входять до сфери управління Держгеонадр державних програм геологорозвідувальних робіт, геологічних завдань і замовлень згідно з переліком, наведеним у додатку до цього нака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Під час проведення перевірок залучити спеціалістів Державної організації «Західна територіальна інспекція державного геологічного контролю», Державної організації «Південна територіальна інспекція державного геологічного контролю», Державної організації «Північно-Східна територіальна інспекція державного геологічного контролю», Державної організації «Донецька територіальна інспекція державного геологічного контролю» (за погодженням з керівниками)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Нада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епартаменту державного геологічного контрол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15 січня 2018 рок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атеріали перевірок та відповідні висн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наказу покласти на директора Департаменту державного геологічного контролю </w:t>
      </w:r>
      <w:r>
        <w:rPr>
          <w:rFonts w:cs="Times New Roman" w:ascii="Times New Roman" w:hAnsi="Times New Roman"/>
          <w:sz w:val="28"/>
          <w:szCs w:val="28"/>
          <w:lang w:val="uk-UA"/>
        </w:rPr>
        <w:t>Гончаренка В.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.в.о. </w:t>
      </w:r>
      <w:r>
        <w:rPr>
          <w:rFonts w:cs="Times New Roman" w:ascii="Times New Roman" w:hAnsi="Times New Roman"/>
          <w:b/>
          <w:sz w:val="28"/>
          <w:szCs w:val="28"/>
        </w:rPr>
        <w:t>Гол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О.В. Кирилю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0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54:00Z</dcterms:created>
  <dc:creator>Admin</dc:creator>
  <dc:description/>
  <cp:keywords/>
  <dc:language>en-US</dc:language>
  <cp:lastModifiedBy>O Sazonova</cp:lastModifiedBy>
  <cp:lastPrinted>2017-09-21T16:09:00Z</cp:lastPrinted>
  <dcterms:modified xsi:type="dcterms:W3CDTF">2017-10-02T09:30:00Z</dcterms:modified>
  <cp:revision>5</cp:revision>
  <dc:subject/>
  <dc:title/>
</cp:coreProperties>
</file>