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2» грудня 2016 р.                             м. Київ                                              № 46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о внесення змін до наказі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 w:eastAsia="en-US"/>
        </w:rPr>
        <w:t>Державної служби геології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 w:eastAsia="en-US"/>
        </w:rPr>
        <w:t>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 w:eastAsia="en-US"/>
        </w:rPr>
        <w:t>надр України від 19.09.2016 № 3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 w:eastAsia="en-US"/>
        </w:rPr>
        <w:t>та від 21.09.2016 № 32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9 Положення про Державну службу геології та надр України, затвердженого постановою Кабінету Міністрів України від 30.12.2015 № 117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иключити із Плану проведення перевірок надрокористувачів у        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 2016 року, затвердженому наказом Державної служби геології та надр України від 19.09.2016 № 312, перевірку </w:t>
      </w:r>
      <w:r>
        <w:rPr>
          <w:rFonts w:eastAsia="Calibri"/>
          <w:sz w:val="28"/>
          <w:szCs w:val="28"/>
          <w:lang w:eastAsia="en-US"/>
        </w:rPr>
        <w:t>ТОВ «Літинський цегельний завод», якому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даний спеціальний дозвіл на користування надрами № 5932  від 02.04.2014.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иключити із Переліку надрокористувачів, щодо яких буде здійснюватися державний геологічний контроль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 2016 року, затвердженому наказом Державної служби геології та надр України                 від 21.09.2016 № 323, перевірку </w:t>
      </w:r>
      <w:r>
        <w:rPr>
          <w:rFonts w:eastAsia="Calibri"/>
          <w:sz w:val="28"/>
          <w:szCs w:val="28"/>
          <w:lang w:eastAsia="en-US"/>
        </w:rPr>
        <w:t>ТОВ «Літинський цегельний завод», якому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даний спеціальний дозвіл на користування надрами № 5932 від 02.04.2014.</w:t>
      </w:r>
    </w:p>
    <w:p>
      <w:pPr>
        <w:pStyle w:val="Style17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О. Боярк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2:00Z</dcterms:created>
  <dc:creator>Admin</dc:creator>
  <dc:description/>
  <cp:keywords/>
  <dc:language>en-US</dc:language>
  <cp:lastModifiedBy>O Sazonova</cp:lastModifiedBy>
  <cp:lastPrinted>2016-12-08T13:52:00Z</cp:lastPrinted>
  <dcterms:modified xsi:type="dcterms:W3CDTF">2017-02-02T08:11:00Z</dcterms:modified>
  <cp:revision>4</cp:revision>
  <dc:subject/>
  <dc:title/>
</cp:coreProperties>
</file>