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РЖАВНА СЛУЖБА ГЕОЛОГІЇ ТА НАДР УКРАЇНИ</w:t>
      </w:r>
    </w:p>
    <w:tbl>
      <w:tblPr>
        <w:tblW w:w="1033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80" w:hRule="atLeast"/>
        </w:trPr>
        <w:tc>
          <w:tcPr>
            <w:tcW w:w="103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липня</w:t>
      </w:r>
      <w:r>
        <w:rPr>
          <w:sz w:val="28"/>
          <w:szCs w:val="28"/>
        </w:rPr>
        <w:t xml:space="preserve"> 2016 року                        м. Київ                                      </w:t>
        <w:tab/>
        <w:t xml:space="preserve">№ </w:t>
      </w:r>
      <w:r>
        <w:rPr>
          <w:sz w:val="28"/>
          <w:szCs w:val="28"/>
          <w:u w:val="single"/>
        </w:rPr>
        <w:t>200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 внесення змін до наказі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ержавної служби геології та надр Україн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ід 21.06.2016 № 193 та від 23.06.2016 № 19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доручення Міністра екології та природних ресурсів України Семерака О.М. від 01.07.2016 № 37/1-д щодо проведення перевірки діяльності ТОВ «Південний кар’єр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У графі «Липень» Плану проведення перевірок надрокористувачів у ІІІ кварталі 2016 року (у межах території Одеської, Миколаївської та Херсонської областей), затвердженого наказом Державної служби геології та надр України від 21.06.2016 № 193, доповнити позицією згідно з Додатком 1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У графі «Липень» Переліку надрокористувачів, щодо яких буде здійснюватися державний геологічний контроль у ІІІ кварталі 2016 року (у межах території Одеської, Миколаївської та Херсонської областей), затвердженого наказом Державної служби геології та надр України </w:t>
        <w:br/>
        <w:t xml:space="preserve">від 23.06.2016 № 194, доповнити позицією згідно з Додатком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в.о. Голови                                                                                      М.О. Бояркі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62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6:00Z</dcterms:created>
  <dc:creator>User</dc:creator>
  <dc:description/>
  <cp:keywords/>
  <dc:language>en-US</dc:language>
  <cp:lastModifiedBy>O Sazonova</cp:lastModifiedBy>
  <cp:lastPrinted>2016-07-04T13:21:00Z</cp:lastPrinted>
  <dcterms:modified xsi:type="dcterms:W3CDTF">2016-07-05T12:34:00Z</dcterms:modified>
  <cp:revision>4</cp:revision>
  <dc:subject/>
  <dc:title/>
</cp:coreProperties>
</file>