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квітня 2017 р.                              м. Київ                                        № 15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спеціального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дозвол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14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родовження строку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а також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</w:t>
      </w:r>
      <w:r>
        <w:rPr>
          <w:b w:val="false"/>
          <w:bCs w:val="false"/>
          <w:spacing w:val="-6"/>
          <w:sz w:val="28"/>
          <w:szCs w:val="28"/>
          <w:lang w:val="uk-UA"/>
        </w:rPr>
        <w:t>.03.2017 № 3/2017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rPr>
          <w:b w:val="false"/>
          <w:b w:val="false"/>
          <w:color w:val="000000"/>
          <w:spacing w:val="41"/>
          <w:w w:val="104"/>
          <w:sz w:val="24"/>
          <w:szCs w:val="24"/>
          <w:lang w:val="uk-UA"/>
        </w:rPr>
      </w:pPr>
      <w:r>
        <w:rPr>
          <w:b w:val="false"/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</w:t>
        <w:tab/>
        <w:t>Продовжити Відкритому акціонерному товариству «Гніванський кар’єр» строк дії спеціального дозволу на користування надрами від 27.03.1997 № 831 з метою видобування мігматитів, гранітів, гнейсів Витавського родовища, що знаходиться у Вінницькій області на 20 (двадцять) років відповідно до пункту 14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надрокористування та міжнародного співробітництва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несення змін до зазначеного спеціального дозволу на користування надрами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2:00Z</dcterms:created>
  <dc:creator>1</dc:creator>
  <dc:description/>
  <cp:keywords/>
  <dc:language>en-US</dc:language>
  <cp:lastModifiedBy>L Kalitka</cp:lastModifiedBy>
  <cp:lastPrinted>2017-03-29T11:25:00Z</cp:lastPrinted>
  <dcterms:modified xsi:type="dcterms:W3CDTF">2017-04-13T12:53:00Z</dcterms:modified>
  <cp:revision>4</cp:revision>
  <dc:subject/>
  <dc:title> </dc:title>
</cp:coreProperties>
</file>