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«24» квітня 2018 р.                                 Київ                                                      № 13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поновлення, зупинення дії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та встановл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для усунення порушень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>,</w:t>
      </w:r>
      <w:r>
        <w:rPr>
          <w:b w:val="false"/>
          <w:color w:val="000000"/>
          <w:sz w:val="28"/>
          <w:szCs w:val="28"/>
          <w:lang w:val="uk-UA"/>
        </w:rPr>
        <w:t xml:space="preserve"> пункту 25 Положення про порядок проведення державної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експертизи та оцінки запасів корисних копалин, затвердженого постановою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Кабінету Міністрів України від 22.12.1994 № 865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та 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8.04.2018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 5/2018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240" w:after="24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з переліком, наведеним у додатку 1 до цього наказу.</w:t>
      </w:r>
    </w:p>
    <w:p>
      <w:pPr>
        <w:pStyle w:val="Normal"/>
        <w:spacing w:before="120" w:after="120"/>
        <w:ind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eastAsia="uk-UA"/>
        </w:rPr>
        <w:t xml:space="preserve">Відтермінувати дату зупинення </w:t>
      </w:r>
      <w:r>
        <w:rPr>
          <w:b w:val="false"/>
          <w:sz w:val="28"/>
          <w:szCs w:val="28"/>
          <w:lang w:val="uk-UA" w:eastAsia="uk-UA"/>
        </w:rPr>
        <w:t xml:space="preserve">дії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их дозволів на користування надрами надрокористувачам згідно з переліком, наведеним у додатку 2 до цього наказу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Визнати таким, що втратили чинність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- пункт 13 додатка до наказу Держгеонадр від 01.02.2017 № 49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- пункт 7 додатка 2 до наказу Держгеонадр від 01.02.2017 № 50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- пункти 2, 3, 8, 21, 24 додатка 3 до наказу Держгеонадр від 01.02.2017 № 50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- пункти 6, 16 додатка до наказу Держгеонадр від 14.03.2017 № 127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- пункти 2, 3, 5, 6 додатка 1 до наказу Держгеонадр від 28.04.2017 № 205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- пункти 3, 4 додатка 3 до наказу Держгеонадр від 28.04.2017 № 205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- пункт 2 додатка 3 до наказу Держгеонадр від 17.05.2017 № 226;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- пункт 13 додатка 1 до наказу Держгеонадр від 28.07.2017 № 330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- пункти 6, 9, 10, 14, 15, 18, 20, 23, 25, 27, 30, 45, 47, 48, 50, 51, 54, 56, 57, 59, 60, 67, 68, 69, 73 додатка 1 до наказу Держгеонадр від 28.08.2017 № 382;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- пункти 5, 6 додатка 1 до наказу Держгеонадр від 24.11.2017 № 520.</w:t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4. </w:t>
      </w:r>
      <w:r>
        <w:rPr>
          <w:b w:val="false"/>
          <w:sz w:val="28"/>
          <w:szCs w:val="28"/>
          <w:lang w:val="uk-UA"/>
        </w:rPr>
        <w:t>Надати терміни для</w:t>
      </w:r>
      <w:r>
        <w:rPr>
          <w:b w:val="false"/>
          <w:sz w:val="28"/>
          <w:szCs w:val="28"/>
        </w:rPr>
        <w:t xml:space="preserve"> усунення порушень надрокористувачам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гідно з переліком, наведеним у додатку 3 до цього наказу.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 О.В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88" w:right="62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07:00Z</dcterms:created>
  <dc:creator>User</dc:creator>
  <dc:description/>
  <cp:keywords/>
  <dc:language>en-US</dc:language>
  <cp:lastModifiedBy>V Goncharenko</cp:lastModifiedBy>
  <cp:lastPrinted>2018-04-23T16:22:00Z</cp:lastPrinted>
  <dcterms:modified xsi:type="dcterms:W3CDTF">2018-04-24T07:59:00Z</dcterms:modified>
  <cp:revision>33</cp:revision>
  <dc:subject/>
  <dc:title/>
</cp:coreProperties>
</file>