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ржгеонадр  </w:t>
      </w:r>
    </w:p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 24.05.2018.№ 188</w:t>
      </w:r>
    </w:p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spacing w:before="0" w:after="0"/>
        <w:ind w:right="-144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пеціальних дозволів на користування надрами, яким відтерміновано дату зупинення дії дозволу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688"/>
        <w:gridCol w:w="611"/>
        <w:gridCol w:w="1960"/>
        <w:gridCol w:w="3401"/>
        <w:gridCol w:w="3546"/>
        <w:gridCol w:w="1417"/>
        <w:gridCol w:w="2834"/>
      </w:tblGrid>
      <w:tr>
        <w:trPr>
          <w:trHeight w:val="1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ик спеціального дозволу на користування надрам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 згідно Порядку надання спеціальних дозволів на користування надрами, затвердженого постановою КМУ від 30.05.2011 № 6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позиції</w:t>
            </w:r>
          </w:p>
        </w:tc>
      </w:tr>
      <w:tr>
        <w:trPr>
          <w:trHeight w:val="19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дії дозвол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5.10.19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м'янобрід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43781 ПУБЛ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"КОРОСТИШ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АНІТНИЙ КАР'ЄР"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термінувати дату зупинення 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1.07.2018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ржгеонадр  </w:t>
      </w:r>
    </w:p>
    <w:p>
      <w:pPr>
        <w:pStyle w:val="Normal"/>
        <w:spacing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 24.05.2018.№ 188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пеціальних дозволів на користування надрами, яким надано додаткові терміни для усунення порушень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688"/>
        <w:gridCol w:w="611"/>
        <w:gridCol w:w="1677"/>
        <w:gridCol w:w="3260"/>
        <w:gridCol w:w="4536"/>
        <w:gridCol w:w="1417"/>
        <w:gridCol w:w="2269"/>
      </w:tblGrid>
      <w:tr>
        <w:trPr>
          <w:trHeight w:val="1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ик спеціального дозволу на користування надр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 згідно Порядку надання спеціальних дозволів на користування надрами, затвердженого постановою КМУ від 30.05.2011 № 6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позиції</w:t>
            </w:r>
          </w:p>
        </w:tc>
      </w:tr>
      <w:tr>
        <w:trPr>
          <w:trHeight w:val="19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дії дозвол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10.19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ниховец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iсок, Тернопіль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2623 ПУБЛІЧНЕ АКЦІОНЕРН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ТЕРНОПІЛЬСЬКИЙ КАР'ЄР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12.1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ентинiвське, ділянка Північна, габро, 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35513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РИЄМСТВО "ДІАБАЗ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.08.20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7.08.20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рбівське ділянка № 8 каол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474145 ПРИВАТНЕ 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АРИСТВО "ТУРБІВСЬКИЙ КАОЛІНОВИЙ ЗАВОД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7.11.20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07.11.20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еретянське, лабрадорит, 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7997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ГАЛАКТІК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.08.20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1.01.20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авнівське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42603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ГРАНІТ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6.20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івське, сировина цегельно-черепична, 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949321 ТОВАРИСТВО З ОБМЕЖЕНОЮ ВІДПОВІДАЛЬНІСТЮ "ІВАНІВСЬКИЙ КЕРАМІК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и 1, 4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відо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дії закінчився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.11.20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орілівське пiсок, Черніве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12118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КАР'ЄРА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12.20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савське 2 пісковик Вінни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567492 ПРИВАТНЕ 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АРИСТВО "ЯМПІЛЬСЬКИЙ КАР'ЄР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01.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енківськ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833355 ТОВАРИСТВО З ОБМЕЖЕНОЮ ВІДПОВІДАЛЬНІСТЮ "БЛОК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10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2.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амівське 1 га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64280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РИЄМСТВО "ТВТ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2.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ороман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ан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35797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ОПЕР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ГОРИЗОНТ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.11.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гребівське долом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4762696 ТОВАРИСТВО З ОБМЕЖЕНОЮ ВІДПОВІДАЛЬНІСТ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ДОЛОМІНЕ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5 Положення про порядок проведення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зи та оцінки запасів корисних копалин, затвердженого постан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 22.12.1994 № 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ункт 1  пункту 22 Зупинити дію дозвол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рокористувачу надати  термін до 01.07.2018 днів для усунення порушень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1:00Z</dcterms:created>
  <dc:creator>V Goncharenko</dc:creator>
  <dc:description/>
  <cp:keywords/>
  <dc:language>en-US</dc:language>
  <cp:lastModifiedBy>T Zaika</cp:lastModifiedBy>
  <cp:lastPrinted>2018-05-24T15:16:00Z</cp:lastPrinted>
  <dcterms:modified xsi:type="dcterms:W3CDTF">2018-05-24T12:22:00Z</dcterms:modified>
  <cp:revision>7</cp:revision>
  <dc:subject/>
  <dc:title/>
</cp:coreProperties>
</file>