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25» травня 2018 р.                                м. Київ                                          № 19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гальнодержавного значен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spacing w:lineRule="auto" w:line="240"/>
        <w:rPr/>
      </w:pPr>
      <w:r>
        <w:rPr/>
        <w:t>Відповідно до підпункту 18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, спеціальні дозволи на користування якими пропонується надати у корист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ологічного вивчення, в тому числі дослідно-промислової розробки родовищ корисних копалин загальнодержавн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в`язку з тим, що заявник є власником цілісного майнового комплексу, на якому здійснюється виробництво кінцевої (готової) продукції, придатної для використання за призначенням кінцевим споживачем без додаткової промислової обробки (переробки)</w:t>
      </w:r>
      <w:r>
        <w:rPr>
          <w:rFonts w:cs="Times New Roman" w:ascii="Times New Roman" w:hAnsi="Times New Roman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25.05.2018 № 19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загальнодержавн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714"/>
        <w:gridCol w:w="1688"/>
        <w:gridCol w:w="2693"/>
      </w:tblGrid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нів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логічне вивчення, </w:t>
              <w:br/>
              <w:t>у т.ч. Д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тривкі гл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., Костянтин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8:00Z</dcterms:created>
  <dc:creator>User</dc:creator>
  <dc:description/>
  <cp:keywords/>
  <dc:language>en-US</dc:language>
  <cp:lastModifiedBy>L Kalitka</cp:lastModifiedBy>
  <cp:lastPrinted>2018-03-23T16:29:00Z</cp:lastPrinted>
  <dcterms:modified xsi:type="dcterms:W3CDTF">2018-05-29T15:08:00Z</dcterms:modified>
  <cp:revision>14</cp:revision>
  <dc:subject/>
  <dc:title>ДЕРЖАВНА  СЛУЖБА ГЕОЛОГІЇ  ТА НАДР УКРАЇНИ</dc:title>
</cp:coreProperties>
</file>