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8» серпня 2017 р.                                 Київ                                                   № 38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ind w:right="5898" w:hanging="0"/>
        <w:rPr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ів Держгеонадр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8.11.2015 № 373, від 11.01.2017 № 5, від 01.02.2017 № 50 та від 19.04.2017 № 172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color w:val="000000"/>
          <w:sz w:val="28"/>
          <w:szCs w:val="28"/>
          <w:lang w:val="uk-UA"/>
        </w:rPr>
        <w:t xml:space="preserve"> пункту 25 Положення про порядок проведення державної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>Кабінету Міністрів України від 22.12.1994 № 865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 23.08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9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нести зміни до наказів Держгеонадр від 11.01.2017 № 5 та від 18.11.2015 № 373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в частині відтермінування дати зупинення дії спеціальних дозволів на користування надрами </w:t>
      </w:r>
      <w:r>
        <w:rPr>
          <w:b w:val="false"/>
          <w:sz w:val="28"/>
          <w:szCs w:val="28"/>
          <w:lang w:val="uk-UA"/>
        </w:rPr>
        <w:t>згідно з додатками 1 та 2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: пункт 2 додатка 1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пункти 1, 4 додатка 2, пункти 5, 8, 11-16, 18-20, 22-28, 30-34, 36-38, 40-54, 57-58, 60-63, 66-67, 70-73, 75, 77-79, 81-85, 88-90, 92-94, 97-98, 100-102, 104-10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7, 10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додатка 3 наказу Держгеонадр від 19.04.2017 № 172 такими,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изнати: пункт 11 додатка 1, пункти 1, 9, 14-15, 43-44, 60, 72, 109, 123-125, 136, 144 додатка 3 наказу Держгеонадр від 01.02.2017 № 50 такими, що втратили чинність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right="58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Поновити дію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спеціальних дозволів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 користування надрами згідно з переліком, наведеним у додатку 3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0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в.о. Голови                                                                                      </w:t>
      </w:r>
      <w:r>
        <w:rPr>
          <w:sz w:val="28"/>
          <w:szCs w:val="28"/>
        </w:rPr>
        <w:t>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5331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.</w:t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User</dc:creator>
  <dc:description/>
  <cp:keywords/>
  <dc:language>en-US</dc:language>
  <cp:lastModifiedBy>V Goncharenko</cp:lastModifiedBy>
  <cp:lastPrinted>2017-08-28T12:55:00Z</cp:lastPrinted>
  <dcterms:modified xsi:type="dcterms:W3CDTF">2017-08-28T12:30:00Z</dcterms:modified>
  <cp:revision>162</cp:revision>
  <dc:subject/>
  <dc:title/>
</cp:coreProperties>
</file>