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1» верес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6 року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32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видачу дублікат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0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идати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Державному підприємству ЗАВОД «ЕЛЕКТРОВАЖМАШ»             (код ЄДРПОУ 00213121) </w:t>
      </w:r>
      <w:r>
        <w:rPr>
          <w:b w:val="false"/>
          <w:bCs w:val="false"/>
          <w:color w:val="000000"/>
          <w:sz w:val="28"/>
          <w:szCs w:val="28"/>
          <w:lang w:val="uk-UA"/>
        </w:rPr>
        <w:t>дублікат спеціального дозволу на користування надрами від 24.04.2012 № 5536 (видобування питних та технічних підземних вод ділянка № 1 Важмашівського родовища (свердловини №№ 1/97, 4/05, 5/05, 2/97, проектні свердловини №№ 01, 02); ділянка № 2 Важмашівського родовища (свердловина № 6) в Харківській області).</w:t>
      </w:r>
    </w:p>
    <w:p>
      <w:pPr>
        <w:pStyle w:val="Normal"/>
        <w:shd w:fill="FFFFFF" w:val="clear"/>
        <w:spacing w:lineRule="exact" w:line="317"/>
        <w:ind w:right="-185" w:firstLine="708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надрокористування та міжнародного співробітництва   (Абрамович Д.В.)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идачі зазначеного дубліката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9:00Z</dcterms:created>
  <dc:creator>1</dc:creator>
  <dc:description/>
  <cp:keywords/>
  <dc:language>en-US</dc:language>
  <cp:lastModifiedBy>B Chuian</cp:lastModifiedBy>
  <cp:lastPrinted>2016-09-09T12:14:00Z</cp:lastPrinted>
  <dcterms:modified xsi:type="dcterms:W3CDTF">2016-10-05T12:08:00Z</dcterms:modified>
  <cp:revision>5</cp:revision>
  <dc:subject/>
  <dc:title> </dc:title>
</cp:coreProperties>
</file>