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листопада 2012 р.                       м. Київ                                                   № 57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2.11.2012 № 24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сьомого (додаток 5 до цього наказу), восьмим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Волт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, суглинки, су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івське родовище ділянки №1, №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чірнє підприємство «Українська горілчана компанія «</w:t>
            </w:r>
            <w:r>
              <w:rPr>
                <w:b w:val="false"/>
                <w:sz w:val="24"/>
                <w:szCs w:val="24"/>
                <w:lang w:val="en-US"/>
              </w:rPr>
              <w:t>Nemiroff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емирівська 1, Немирівська 2 Немирі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034, 2027, 2047, 10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рафт Фудз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ростянец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828(1), 47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Сойл-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Новоселівська-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К Прикарпатт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вчан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Приворотська 1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/116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Золотоніський лікеро-горілчаний завод «Златогор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6, 75-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з ІІ «Хенкель Баутехнік (Україна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(768), 2(416/07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ульчинське ДП КП «Вінниця-обл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Журавлівська» Тульчи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Крижопіль-водоканал» КП «Вінниця-облводоканал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Голубече» Крижопільського родовищ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Слов΄янська ГГРЕС «ЗАТ ЛОЗ профспілок України «Укрпроф-оздоров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води (розсол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лов΄ян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3605, 3607, 5150, 707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1.2012 № 5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дон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аур-Могиль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2:00Z</dcterms:created>
  <dc:creator>1</dc:creator>
  <dc:description/>
  <cp:keywords/>
  <dc:language>en-US</dc:language>
  <cp:lastModifiedBy>B Chuian</cp:lastModifiedBy>
  <cp:lastPrinted>2012-11-23T10:52:00Z</cp:lastPrinted>
  <dcterms:modified xsi:type="dcterms:W3CDTF">2015-02-04T15:44:00Z</dcterms:modified>
  <cp:revision>14</cp:revision>
  <dc:subject/>
  <dc:title> </dc:title>
</cp:coreProperties>
</file>