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«22» лютого 2018 р.                                Київ                                                      № 70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поновлення дії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839 від 11.04.199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абзацу восьмого пункту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0.07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8/2017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left="-113" w:right="-113" w:firstLine="82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839 від 11.04.1997, наданого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ЗДОЛБУНІВСЬКА ГЛИНА»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з метою видобування суглинку Здолбунівського родовища, яке розташоване в Рівненській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7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О.В. Кирилюк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7:00Z</dcterms:created>
  <dc:creator>User</dc:creator>
  <dc:description/>
  <cp:keywords/>
  <dc:language>en-US</dc:language>
  <cp:lastModifiedBy>V Goncharenko</cp:lastModifiedBy>
  <cp:lastPrinted>2018-02-21T12:08:00Z</cp:lastPrinted>
  <dcterms:modified xsi:type="dcterms:W3CDTF">2018-02-26T10:07:00Z</dcterms:modified>
  <cp:revision>24</cp:revision>
  <dc:subject/>
  <dc:title/>
</cp:coreProperties>
</file>