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9» квітня 2017 р.                                  Київ                                           № 17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728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зупинення дії спеціальних дозволів на користування надрами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,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12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ити дію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right="58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4-14T11:38:00Z</cp:lastPrinted>
  <dcterms:modified xsi:type="dcterms:W3CDTF">2017-04-20T06:33:00Z</dcterms:modified>
  <cp:revision>87</cp:revision>
  <dc:subject/>
  <dc:title/>
</cp:coreProperties>
</file>