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FF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01» серпня 2016 р.                               м. Київ                                                     № 2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Про надання </w:t>
      </w:r>
      <w:r>
        <w:rPr>
          <w:rFonts w:cs="Times New Roman" w:ascii="Times New Roman" w:hAnsi="Times New Roman"/>
          <w:bCs/>
          <w:i/>
          <w:iCs/>
          <w:color w:val="000000"/>
          <w:spacing w:val="-4"/>
        </w:rPr>
        <w:t xml:space="preserve">спеціальних дозвол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</w:rPr>
        <w:t>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підпункту 1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ункту 8 Порядку нада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пеціальних дозволів на користування надрами, затвердженого постаново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бінету Міністрів України      </w:t>
      </w:r>
      <w:r>
        <w:rPr>
          <w:rFonts w:cs="Times New Roman" w:ascii="Times New Roman" w:hAnsi="Times New Roman"/>
          <w:sz w:val="28"/>
          <w:szCs w:val="28"/>
        </w:rPr>
        <w:t xml:space="preserve">від 30.05.2011 № 61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і - Порядок), у зв'язку із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явністю підстав для надання спеціальн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зволів на користування надрами та враховуючи пропозиції Комісії             з питань надрокористув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жавної служби геології та надр України           (протоко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ід 31.03.2016 № 4/16),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pacing w:val="4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4"/>
          <w:szCs w:val="24"/>
        </w:rPr>
        <w:t>НАКАЗУЮ: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-2" w:firstLine="70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 «ВІП-Трейдер» спеціальний дозвіл на користування надрами з метою видобування силікатних кобальт-нікелевих руд Західно-Лащівської ділянки, що знаходиться у Первомайському районі у Миколаївської області строком дії 10 років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43" w:right="-2" w:firstLine="701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. Управлінню надрокористування та міжнародного співробітництва   (Абрамович Д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жити необхідних заходів щодо надання спеціальних дозволів              на користування надрами, вказаних у пунк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цього наказу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ідповідно до  Інструкції про організацію робо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 надання спеціальних дозволів на           користування надрами, затвердженої наказом Державної служби геології та надр України від 26.07.2011 № 42.</w:t>
      </w:r>
    </w:p>
    <w:p>
      <w:pPr>
        <w:pStyle w:val="Normal"/>
        <w:shd w:fill="FFFFFF" w:val="clear"/>
        <w:spacing w:lineRule="auto" w:line="240" w:before="0" w:after="0"/>
        <w:ind w:right="-185" w:firstLine="773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   М.О. Бояр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1">
    <w:name w:val="text1"/>
    <w:basedOn w:val="Style13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0:00Z</dcterms:created>
  <dc:creator>Man</dc:creator>
  <dc:description/>
  <cp:keywords/>
  <dc:language>en-US</dc:language>
  <cp:lastModifiedBy>L Kalitka</cp:lastModifiedBy>
  <cp:lastPrinted>2016-08-09T11:07:00Z</cp:lastPrinted>
  <dcterms:modified xsi:type="dcterms:W3CDTF">2016-08-10T13:52:00Z</dcterms:modified>
  <cp:revision>6</cp:revision>
  <dc:subject/>
  <dc:title/>
</cp:coreProperties>
</file>