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  <w:sz w:val="28"/>
          <w:szCs w:val="28"/>
          <w:lang w:val="uk-UA"/>
        </w:rPr>
        <w:t>«ЗАТВЕРДЖУЮ»</w:t>
        <w:tab/>
      </w:r>
    </w:p>
    <w:p>
      <w:pPr>
        <w:pStyle w:val="Normal"/>
        <w:ind w:left="920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служби </w:t>
        <w:tab/>
        <w:t xml:space="preserve"> </w:t>
        <w:tab/>
        <w:tab/>
        <w:t>геології та надр України</w:t>
        <w:tab/>
        <w:tab/>
        <w:tab/>
        <w:t>Ставицький Е.А.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  <w:lang w:val="uk-UA"/>
        </w:rPr>
        <w:t>« 28 » грудня 2011 р.</w:t>
        <w:tab/>
        <w:tab/>
      </w: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засідання колегії Державної служби геології та надр України на І півріччя 201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до розгля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 матеріалі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квітня 2012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дотримання фінансово-господарської дисципліни Держгеонадр України, підприємств та організацій, які входять до сфери управління Держгеонадр України, у 2011 році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ки та фінансів Третяк Ю.І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пективного та пооб’єктного пла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ідсумки роботи геологічної галузі за 2011 рі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геології Бенько В.М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геології Бенько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езультати та завдання геологорозвідувальних робіт на паливно-енергетичні ресурс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геології Бенько 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еології нафти та газ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к І.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виконання плану надходжень до держбюджету коштів за видані спецдозволи у </w:t>
              <w:br/>
              <w:t>2011 роц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надання надр у корист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надання надр у корист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онавської дисципліни за результатами роботи Держгеонадр України протягом 2011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рганізаційно-аналітичної та кадрової роботи – начальник відділу Липнік С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безпечення документообігу, контролю та роботи із зверненнями громадян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7 липень 2012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езультати та завдання регіональних геологічних досліджень в Украї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геології Бенько 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ге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ченко М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зі зверненням громадян та інформаційними запитами, відповідно до Закону України «Про доступ до публічної інформації» </w:t>
              <w:br/>
              <w:t>у І півріччі 2012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відділу Липнік С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забезпечення документообігу, контролю та роботи із зверненнями громадя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виконавської дисципліни за результатами роботи Держгеонадр України за І півріччя </w:t>
              <w:br/>
              <w:t>2012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організаційно-аналітичної та кадрової роботи – начальник відділу Липнік С.М.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забезпечення документообігу, контролю та роботи із зверненнями громадя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bidi="ar-LY"/>
              </w:rPr>
            </w:pPr>
            <w:r>
              <w:rPr>
                <w:sz w:val="28"/>
                <w:szCs w:val="28"/>
                <w:lang w:val="uk-UA" w:bidi="ar-LY"/>
              </w:rPr>
              <w:t>Про стан кадрової роботи за І півріччя 2012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ового забезпе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К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адрового забезпе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ar-LY"/>
              </w:rPr>
              <w:t>Звіт про проведену роботу Держгеонадр України, підприємств та організацій, які входять до сфери управління, відповідно до антикорупційного законодавства за І півріччя 2012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ротидії корупції Дроботя В.І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ротидії корупції Дроботя В.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рмін подання матеріалів до Департаменту організаційно-аналітичної та кадрової роботи – за 15 днів до засідання колег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аналіти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ти та зв’язків із ЗМІ, секретар колегії</w:t>
        <w:tab/>
        <w:tab/>
        <w:tab/>
        <w:tab/>
        <w:tab/>
        <w:tab/>
        <w:tab/>
        <w:tab/>
        <w:tab/>
        <w:tab/>
        <w:t xml:space="preserve">     </w:t>
        <w:tab/>
        <w:t>К.Г. Бондар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17:00Z</dcterms:created>
  <dc:creator>Customer</dc:creator>
  <dc:description/>
  <cp:keywords/>
  <dc:language>en-US</dc:language>
  <cp:lastModifiedBy>user</cp:lastModifiedBy>
  <cp:lastPrinted>2007-04-20T04:04:00Z</cp:lastPrinted>
  <dcterms:modified xsi:type="dcterms:W3CDTF">2011-12-30T11:17:00Z</dcterms:modified>
  <cp:revision>2</cp:revision>
  <dc:subject/>
  <dc:title>«ЗАТВЕРДЖУЮ»</dc:title>
</cp:coreProperties>
</file>