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pen(../uploads/files/1363009218_plan-provedennya-zasdannya-kolegyi-derzhavnoyi-sluzhbi-geologyi-ta-nadr-ukrayini-na-pvrchchya-2013-roku.doc): failed to open stream: No such file or directory in /usr/local/www/apache24/data/engine/classes/download.class.php on lin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seek() expects parameter 1 to be resource, boolean given in /usr/local/www/apache24/data/engine/classes/download.class.php on line 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