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sz w:val="28"/>
          <w:szCs w:val="28"/>
          <w:lang w:val="uk-UA"/>
        </w:rPr>
        <w:t>ЗАТВЕРДЖУЮ</w:t>
        <w:tab/>
      </w:r>
    </w:p>
    <w:p>
      <w:pPr>
        <w:pStyle w:val="Normal"/>
        <w:ind w:left="9204" w:firstLine="708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  <w:tab/>
        <w:t xml:space="preserve"> </w:t>
        <w:tab/>
        <w:tab/>
        <w:t>геології та надр України</w:t>
        <w:tab/>
        <w:tab/>
        <w:tab/>
      </w:r>
    </w:p>
    <w:p>
      <w:pPr>
        <w:pStyle w:val="Normal"/>
        <w:ind w:left="9204" w:firstLine="708"/>
        <w:rPr>
          <w:lang w:val="uk-UA"/>
        </w:rPr>
      </w:pPr>
      <w:r>
        <w:rPr>
          <w:b/>
          <w:sz w:val="28"/>
          <w:szCs w:val="28"/>
          <w:lang w:val="uk-UA"/>
        </w:rPr>
        <w:t>____________ В.О. Дудінов</w:t>
        <w:tab/>
        <w:tab/>
      </w:r>
    </w:p>
    <w:p>
      <w:pPr>
        <w:pStyle w:val="Normal"/>
        <w:ind w:left="9204" w:firstLine="708"/>
        <w:rPr/>
      </w:pPr>
      <w:r>
        <w:rPr>
          <w:sz w:val="28"/>
          <w:szCs w:val="28"/>
          <w:lang w:val="uk-UA"/>
        </w:rPr>
        <w:t>«___ » серпня 2013 р.</w:t>
        <w:tab/>
        <w:tab/>
      </w: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засідання колегії Державної служби геології та надр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І півріччя 2013 року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46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до розгля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 матеріал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 листопада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 роботи Управління з надання надр </w:t>
              <w:br/>
              <w:t xml:space="preserve">у користування та стан надходження коштів до державного бюджету за надання та продовження спеціальних дозволів на користування надрами </w:t>
              <w:br/>
              <w:t>за 9 місяців 2013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надання надр у користування Толочко О.М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.Г.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 підприємств державного сектору економіки, що належать до сфери управління Держгеонадр України за І та ІІ квартали 2013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управління Ніколаєва Н.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.О.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езультати роботи Фінансово-економічного управління за 9 місяців 2013 рок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управління Ніколаєва Н.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.О.</w:t>
            </w:r>
          </w:p>
        </w:tc>
      </w:tr>
      <w:tr>
        <w:trPr>
          <w:trHeight w:val="1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 роботи органів державного геологічного контролю Держгеонадр України за 9 місяців </w:t>
              <w:br/>
              <w:t>2013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державного геологічного контролю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Гончаренко В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ок М.О.</w:t>
            </w:r>
          </w:p>
        </w:tc>
      </w:tr>
      <w:tr>
        <w:trPr>
          <w:trHeight w:val="1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вітлення результатів проведеної роботи із запобігання та протидії корупції в системі Держгеонадр України за 9 місяців 2013 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Подвисоцька О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исоцька О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відділу організаційно-аналіт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 Департаменту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алітичної роботи та управління персоналом, </w:t>
        <w:br/>
        <w:t>секретар колегії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 </w:t>
        <w:tab/>
        <w:t>А.М. Коломієць</w:t>
      </w:r>
    </w:p>
    <w:sectPr>
      <w:type w:val="nextPage"/>
      <w:pgSz w:orient="landscape" w:w="16838" w:h="11906"/>
      <w:pgMar w:left="1134" w:right="1134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Customer</dc:creator>
  <dc:description/>
  <cp:keywords/>
  <dc:language>en-US</dc:language>
  <cp:lastModifiedBy>ustinova</cp:lastModifiedBy>
  <cp:lastPrinted>2013-08-21T11:43:00Z</cp:lastPrinted>
  <dcterms:modified xsi:type="dcterms:W3CDTF">2014-01-21T08:27:00Z</dcterms:modified>
  <cp:revision>2</cp:revision>
  <dc:subject/>
  <dc:title>ЗАТВЕРДЖУЮ</dc:title>
</cp:coreProperties>
</file>