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ТВЕРДЖУЮ</w:t>
        <w:tab/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олова Державної служби </w:t>
        <w:tab/>
        <w:tab/>
        <w:t>геології та надр України</w:t>
        <w:tab/>
        <w:tab/>
        <w:tab/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__________Р.І. Сторожев</w:t>
        <w:tab/>
        <w:tab/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___»  __________  ____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ведення засідання колегії Державної служби геології та надр Украї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І півріччя 2014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6105"/>
        <w:gridCol w:w="4404"/>
        <w:gridCol w:w="3316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итання до розгляду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оповідач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ідповідальні за підготовку матеріалів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1 лютого</w:t>
            </w:r>
          </w:p>
        </w:tc>
      </w:tr>
      <w:tr>
        <w:trPr>
          <w:trHeight w:val="16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н надходження коштів до державного бюджету за надання та продовження спеціальних дозволів на користування надрами за 2013 рік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чальник Управління з надання надр у користування Толочко О.М.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правління </w:t>
              <w:br/>
              <w:t xml:space="preserve">з надання надр </w:t>
              <w:br/>
              <w:t xml:space="preserve">у користування </w:t>
            </w:r>
          </w:p>
        </w:tc>
      </w:tr>
      <w:tr>
        <w:trPr>
          <w:trHeight w:val="16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 результати геологорозвідувальних робіт </w:t>
              <w:br/>
              <w:t xml:space="preserve">у 2013 році, які виконувались за кошти державного бюджету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Департаменту геології Бенько В.М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геології</w:t>
            </w:r>
          </w:p>
        </w:tc>
      </w:tr>
      <w:tr>
        <w:trPr>
          <w:trHeight w:val="16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н виконавської дисципліни за результатами роботи Держгеонадр України у 2013 році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ступник директора департаменту – начальник відділу контролю та документообігу Департаменту організаційно-аналітичної роботи та управління персона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пнік С.М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ідділ контролю та документообігу Департаменту організаційно-аналітичної роботи та управління персоналом</w:t>
            </w:r>
          </w:p>
        </w:tc>
      </w:tr>
      <w:tr>
        <w:trPr>
          <w:trHeight w:val="16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 роботу зі зверненням громадян та запитами, відповідно до Закону України «Про доступ до публічної інформації» у 2013 році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ступник директора департаменту – начальник відділу контролю та документообігу Департаменту організаційно-аналітичної роботи та управління персона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пнік С.М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ідділ контролю та документообігу Департаменту організаційно-аналітичної роботи та управління персоналом</w:t>
            </w:r>
          </w:p>
        </w:tc>
      </w:tr>
      <w:tr>
        <w:trPr>
          <w:trHeight w:val="16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 стан кадрової роботи за 2013 рік </w:t>
              <w:br/>
              <w:t>в Держгеонадрах Україн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ступник директора департаменту – начальник відділу з управління персоналом Департаменту організаційно-аналітичної роботи та управління персона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горєлова О.В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ідділ з управління персоналомДепартаменту організаційно-аналітичної роботи та управління персоналом</w:t>
            </w:r>
            <w:bookmarkStart w:id="0" w:name="_GoBack"/>
            <w:bookmarkEnd w:id="0"/>
          </w:p>
        </w:tc>
      </w:tr>
      <w:tr>
        <w:trPr>
          <w:trHeight w:val="689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липня</w:t>
            </w:r>
          </w:p>
        </w:tc>
      </w:tr>
      <w:tr>
        <w:trPr>
          <w:trHeight w:val="125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н надходження коштів до державного бюджету за надання та продовження спеціальних дозволів на користування надрами за І півріччя 2014 року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чальник Управління з надання надр у користування Толочко О.М.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правління </w:t>
              <w:br/>
              <w:t xml:space="preserve">з надання надр </w:t>
              <w:br/>
              <w:t xml:space="preserve">у користування </w:t>
            </w:r>
          </w:p>
        </w:tc>
      </w:tr>
      <w:tr>
        <w:trPr>
          <w:trHeight w:val="125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н підготовки внесення змін до Загальнодержавної програми розвитку мінерально-сировинної бази України до 2030 року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Департаменту геології Бенько В.М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геології</w:t>
            </w:r>
          </w:p>
        </w:tc>
      </w:tr>
      <w:tr>
        <w:trPr>
          <w:trHeight w:val="125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lightGray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зультати роботи органів державного геологічного контролю Держгеонадр України за І півріччя </w:t>
              <w:br/>
              <w:t>2014 року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Департамент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державного геологічного контролю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ончаренко В.В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державного геологічного контролю</w:t>
            </w:r>
          </w:p>
        </w:tc>
      </w:tr>
      <w:tr>
        <w:trPr>
          <w:trHeight w:val="125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иконання показників фінансових планів підприємствами державного сектору економіки, що належать до сфери управління Держгеонадр Украї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Фінансово-економічного управління Ніколаєва Н.С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інансово-економічне управління</w:t>
            </w:r>
          </w:p>
        </w:tc>
      </w:tr>
      <w:tr>
        <w:trPr>
          <w:trHeight w:val="125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вітлення результатів проведеної роботи із запобігання та протидії корупції в системі Держгеонадр України за І півріччя 2014 року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ний спеціаліст з питань запобігання та виявлення корупції Подвисоцька О.В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висоцька О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ловний спеціаліст відділу організаційно-аналітичн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боти Департаменту організаційно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ітичної роботи та управління персоналом, </w:t>
        <w:br/>
        <w:t>секретар колегії</w:t>
        <w:tab/>
        <w:tab/>
        <w:tab/>
        <w:tab/>
        <w:tab/>
        <w:tab/>
        <w:tab/>
        <w:tab/>
        <w:tab/>
        <w:tab/>
        <w:tab/>
        <w:tab/>
        <w:tab/>
        <w:tab/>
        <w:tab/>
        <w:t>А.М. Коломієць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2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32:00Z</dcterms:created>
  <dc:creator>Коломиец</dc:creator>
  <dc:description/>
  <cp:keywords/>
  <dc:language>en-US</dc:language>
  <cp:lastModifiedBy>ustinova</cp:lastModifiedBy>
  <cp:lastPrinted>2013-12-19T12:48:00Z</cp:lastPrinted>
  <dcterms:modified xsi:type="dcterms:W3CDTF">2014-01-21T08:32:00Z</dcterms:modified>
  <cp:revision>2</cp:revision>
  <dc:subject/>
  <dc:title>ЗАТВЕРДЖУЮ</dc:title>
</cp:coreProperties>
</file>