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аказу Міністер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хисту довкілля та природних ресурсів України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Змін до Положення про порядок організації та виконання дослідно-промислової розробки родовищ корисних копалин загальнодержавного значення»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езюм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ом акта пропонується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істерства екології та природних ресурсів України від 03.03.2003 № 34/м, зареєстрованого у Міністерстві юстиції України 20.05.2003 за № 377/7698 (далі - Положення),  які передбачають спрощення процедури затвердження проєктів, у першу чергу на вуглеводневі корисні копал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а, яка потребує розв’яз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Державну службу геології та надр України, затвердженого постановою Кабінету Міністрів України від 30.12.2015 № 1174,  Держгеонадра відповідно до покладених на неї завдань щодо реалізації державної політики у сфері геологічного вивчення та раціонального використання надр узагальнює практику застосування законодавства з питань, що належать до її компетенції, розробляє пропозиції щодо його подальшого вдосконалення. Для здійснення завдань, покладених на Держгеонадра, діє Поло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встановлює вимоги щодо порядку організації та проведення дослідно-промислової розробки родовищ корисних копалин загальнодержавного значення (далі - ДП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Положення є обов’язковими для всіх суб’єктів господарської діяльності незалежно від їх організаційно-правових форм та форм власності, що здійснюють ДПР у межах України, її континентального шельфу, виключної (морської) економічної зо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ДПР під час проведення геологорозвідувальних робіт, яка проводиться на родовищах корисних копалин, промислове значення яких визначене за результатами попередньої геолого-економічної оцінки, але з достатньою повнотою достовірне визначення характеристик корисних копалин можливе лише шляхом пробного вилучення перероблення мінеральної сировини в промислових ум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останніх років внесені зміни до ряду Закон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Законом України від 01.03.2018 р. № 2314-VIII «Про внесення змін до деяких законодавчих актів України щодо дерегуляції в нафтогазовій галузі» (далі – Закон) внесено зміни до статті 45 Кодексу України про надра та до статті 35 Закону України "Про нафту і газ", якими визначається порядок введення родовища або окремого покладу в ДПР та умови його здійс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прикінцевими положеннями Закону передбачено забезпечити приведення міністерствами та іншими центральними органами виконавчої влади їх нормативно-правових актів у відповідність із ци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уть проєкту акта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акт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осяться зміни до Положення, які передбачають спрощення процедури затвер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</w:t>
      </w:r>
      <w:r>
        <w:rPr>
          <w:sz w:val="28"/>
          <w:szCs w:val="28"/>
          <w:lang w:eastAsia="ru-RU"/>
        </w:rPr>
        <w:t>на проведення дослідно-промислової розробки під час геологорозвідувальних робіт</w:t>
      </w:r>
      <w:r>
        <w:rPr>
          <w:sz w:val="28"/>
          <w:szCs w:val="28"/>
        </w:rPr>
        <w:t>, у першу чергу на вуглеводневі корисні копалини, що досягається шляхом виключення затвердження проектів ЦКР Мінпаливенерго України та введення декларативної процедури інформування щодо проектів ДПР</w:t>
      </w:r>
      <w:r>
        <w:rPr>
          <w:sz w:val="28"/>
          <w:szCs w:val="28"/>
          <w:lang w:val="uk-UA"/>
        </w:rPr>
        <w:t xml:space="preserve"> та їх виконання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плив на бюджет</w:t>
      </w:r>
    </w:p>
    <w:p>
      <w:pPr>
        <w:pStyle w:val="23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акта не потребує фінансування з державного чи місцевого бюджетів.</w:t>
      </w:r>
    </w:p>
    <w:p>
      <w:pPr>
        <w:pStyle w:val="23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акта не стосується сфери наукової та науково-техніч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пливу реалізації проекту на ключові інтереси заінтересованих сторін дода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акта з метою забезпечення громадського обговорення буде розміщений на вебсайті Держгеонадр (htt://www.geo.gov.u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 впл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ий вплив реалізації акта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нкове середовище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захисту прав та інтересів суб’єктів господарювання грамадян і держави: реалізація проєкту передбачає</w:t>
      </w:r>
      <w:r>
        <w:rPr/>
        <w:t xml:space="preserve"> </w:t>
      </w:r>
      <w:r>
        <w:rPr>
          <w:sz w:val="28"/>
          <w:szCs w:val="28"/>
        </w:rPr>
        <w:t>спрощення процедури затвер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, у першу чергу на вуглеводневі корисні копалини</w:t>
      </w:r>
      <w:r>
        <w:rPr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унормує проведення дослідно-промислової розробки під час проведення геологорозвідувальних робіт, направленої на підвищення достовірності дослідження надр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розвиток регіонів, підвищення чи зниження спроможності територіальних громад: не буде мати негативного впливу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праці та рівень зайнятості населення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е здоров’я, покращення чи погіршення стану здоров’я населення або його окремих груп: не впливає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: не буде мати негативного впливу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є регуляторним актом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Позиція заінтересованих органів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акта потребує погодження </w:t>
      </w:r>
      <w:r>
        <w:rPr>
          <w:sz w:val="28"/>
          <w:szCs w:val="28"/>
          <w:lang w:val="uk-UA"/>
        </w:rPr>
        <w:t xml:space="preserve">з Державною податковою службою України, з </w:t>
      </w:r>
      <w:r>
        <w:rPr>
          <w:sz w:val="28"/>
          <w:szCs w:val="28"/>
        </w:rPr>
        <w:t>Держав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країни з питань праці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Держав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регулятор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. 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Наказ підлягає державній реєстрації в Міністерстві юстиції України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изики та обме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єкт акта не містить норм, що порушують права та свободи, гарантовані Конвенцією про захист прав людини і основоположних своб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проєкті акта відсутні положення, які порушують принципи забезпечення рівних прав та можливостей жінок і чолов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проєкті акта відсутні положення, які містять ризики вчинення корупційних правопорушень та правопорушень, пов’язаних з коруп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єкт акта не містить положень, які створюють підстави для дискримін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єкт акта не потребує проведення цифрової експертизи та отримання висновку Мінцифри про проведення цифрової експертизи, у зв’язку з тим, що проект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єкт акта не передбачає надання державної допомоги суб’єктам господарювання та відповідно дія Закону України «Про державну допомогу суб’єктам господарювання» не поширюється на зазначений проєкт нормативно-правового акта та суб’єктів господарювання. У зв’язку з цим відповідне рішення Антимонопольного комітету передбачене зазначеним Законом не потребується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  <w:lang w:val="uk-UA"/>
        </w:rPr>
        <w:t>9. Підстава розроблення проєкту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єкт акта розроблено Міністерством захисту довкілля та природних ресурсів разом з Державною службою геології та надр відповідно до статті 37 Закону України «Про нафту і газ», підпункту 122 пункту 4 та пункту 8 Положення про Міністерство захисту довкілля та природних ресурсів України, затвердженого постановою Кабінету Міністрів України від 25.06.2020 № 614.</w:t>
      </w:r>
    </w:p>
    <w:p>
      <w:pPr>
        <w:pStyle w:val="3"/>
        <w:shd w:fill="auto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ржавної служби 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еології та надр України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Ром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ПІ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4">
    <w:name w:val="Основной текст_"/>
    <w:qFormat/>
    <w:rPr>
      <w:spacing w:val="5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ind w:hanging="3820"/>
      <w:jc w:val="both"/>
      <w:outlineLvl w:val="1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</w:pPr>
    <w:rPr>
      <w:rFonts w:ascii="Times New Roman" w:hAnsi="Times New Roman" w:cs="Times New Roman"/>
      <w:color w:val="000000"/>
      <w:spacing w:val="11"/>
      <w:sz w:val="23"/>
      <w:szCs w:val="23"/>
      <w:lang w:bidi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6:00Z</dcterms:created>
  <dc:creator>Users</dc:creator>
  <dc:description/>
  <cp:keywords/>
  <dc:language>en-US</dc:language>
  <cp:lastModifiedBy>O Arkhypenko</cp:lastModifiedBy>
  <cp:lastPrinted>2020-08-17T15:21:00Z</cp:lastPrinted>
  <dcterms:modified xsi:type="dcterms:W3CDTF">2020-08-28T11:54:00Z</dcterms:modified>
  <cp:revision>54</cp:revision>
  <dc:subject/>
  <dc:title>ПОЯСНЮВАЛЬНА ЗАПИСКА</dc:title>
</cp:coreProperties>
</file>