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аказу Міністер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хисту довкілля та природних ресурсів України «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Змін до Положення про порядок організації та виконання дослідно-промислової розробки родовищ корисних копалин загальнодержавного значення»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12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ом акта пропонується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істерства екології та природних ресурсів України від 03 березня 2003 року № 34/м, зареєстрованого у Міністерстві юстиції України 20 травня 2003 року за № 377/7698 (далі – Положення),  які передбачають спрощення процедури затвердження проєктів, у першу чергу на вуглеводневі корисні копал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ґрунтування необхідності прийняття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Державну службу геології та надр України, затвердженого постановою Кабінету Міністрів України від 30 грудня 2015 року № 1174,  Держгеонадра відповідно до покладених на неї завдань щодо реалізації державної політики у сфері геологічного вивчення та раціонального використання надр узагальнює практику застосування законодавства з питань, що належать до її компетенції, розробляє пропозиції щодо його подальшого вдоскона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 встановлює вимоги щодо порядку організації та проведення дослідно-промислової розробки родовищ корисних копалин загальнодержавного значення (далі – ДП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Положення є обов’язковими для всіх суб’єктів господарської діяльності незалежно від їх організаційно-правових форм та форм власності, що здійснюють ДПР у межах України, її континентального шельфу, виключної (морської) економічної зо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завданням ДПР під час проведення геологорозвідувальних робіт, яка проводиться на родовищах корисних копалин, промислове значення яких визначене за результатами попередньої геолого-економічної оцінки, але з достатньою повнотою достовірне визначення характеристик корисних копалин можливе лише шляхом пробного вилучення перероблення мінеральної сировини в промислових ум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останніх років внесені зміни до ряду Законів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 Законом України від 01 березня 2018 року № 2314-VIII «Про внесення змін до деяких законодавчих актів України щодо дерегуляції в нафтогазовій галузі» (далі – Закон) внесено зміни до статті 45 Кодексу України про надра та до статті 35 Закону України «Про нафту і газ», якими визначається порядок введення родовища або окремого покладу в ДПР та умови його здійс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прикінцевими положеннями Закону передбачено забезпечити приведення міністерствами та іншими центральними органами виконавчої влади їх нормативно-правових актів у відповідність із ци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новні положення проєкту акта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акт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осяться зміни до Положення, які передбачають спрощення процедури затвердж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</w:t>
      </w:r>
      <w:r>
        <w:rPr>
          <w:sz w:val="28"/>
          <w:szCs w:val="28"/>
          <w:lang w:eastAsia="ru-RU"/>
        </w:rPr>
        <w:t>на проведення дослідно-промислової розробки під час геологорозвідувальних робіт</w:t>
      </w:r>
      <w:r>
        <w:rPr>
          <w:sz w:val="28"/>
          <w:szCs w:val="28"/>
        </w:rPr>
        <w:t>, у першу чергу на вуглеводневі корисні копалини, що досягається шляхом виключення затвердження проєктів ЦКР Мінпаливенерго України та введення декларативної процедури інформування щодо проєктів ДПР</w:t>
      </w:r>
      <w:r>
        <w:rPr>
          <w:sz w:val="28"/>
          <w:szCs w:val="28"/>
          <w:lang w:val="uk-UA"/>
        </w:rPr>
        <w:t xml:space="preserve"> та їх виконання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авові аспек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єкт акта розроблено Міністерством захисту довкілля та природних ресурсів  відповідно до статті 37 Закону України «Про нафту і газ», підпункту 122 пункту 4 та пункту 8 Положення про Міністерство захисту довкілля та природних ресурсів України, затвердженого постановою Кабінету Міністрів України від 25 червня 2020 року № 614.</w:t>
      </w:r>
    </w:p>
    <w:p>
      <w:pPr>
        <w:pStyle w:val="3"/>
        <w:shd w:fill="auto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23"/>
        <w:shd w:fill="auto" w:val="clear"/>
        <w:spacing w:lineRule="auto" w:line="240" w:before="0" w:after="12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-економічне обґрунтування</w:t>
      </w:r>
    </w:p>
    <w:p>
      <w:pPr>
        <w:pStyle w:val="23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акта не потребує фінансування з державного чи місцевого бюджетів.</w:t>
      </w:r>
    </w:p>
    <w:p>
      <w:pPr>
        <w:pStyle w:val="23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зиція заінтересованих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 У зв’язку з цим позиція уповноважених представників всеукраїнських асоціацій органів місцевого самоврядування чи відповідних органів місцевого самоврядування, уповноважених представників всеукраїнських спілок, їх об’єднань та всеукраїнських об’єднань організацій роботодавців, Уповноваженого Президента України з прав людей з інвалідністю, Урядового уповноваженого з прав осіб з інвалідністю та всеукраїнських громадських організацій осіб із інвалідністю, їх спілок, Уповноваженого із захисту державної мови не потреб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стосується сфери наукової та науково-техніч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з метою забезпечення громадського обговорення розміщено на офіційному вебсайті Держгеонадр http://www.geo.gov.ua/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інка відповідн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містить норм, що порушують зобов’язання України у сфері європейської інтег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містить норм, що порушують права та свободи, гарантовані Конвенцією про захист прав людини і основоположних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єкті акта відсутні положення, які порушують принципи забезпечення рівних прав та можливостей жінок і чолові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єкті акта відсутні положення, які містять ризики вчинення корупційних правопорушень та правопорушень, пов’язаних з корупціє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містить положень, які створюють підстави для дискримін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гноз впливу</w:t>
      </w:r>
    </w:p>
    <w:p>
      <w:pPr>
        <w:pStyle w:val="3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ий вплив реалізації акта на: </w:t>
      </w:r>
    </w:p>
    <w:p>
      <w:pPr>
        <w:pStyle w:val="3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е середовище: не впливає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безпечення захисту прав та інтересів суб’єктів господарювання, громадян і держави: </w:t>
      </w:r>
      <w:r>
        <w:rPr>
          <w:sz w:val="28"/>
          <w:szCs w:val="28"/>
        </w:rPr>
        <w:t>реалізація проєкту передбачає</w:t>
      </w:r>
      <w:r>
        <w:rPr/>
        <w:t xml:space="preserve"> </w:t>
      </w:r>
      <w:r>
        <w:rPr>
          <w:sz w:val="28"/>
          <w:szCs w:val="28"/>
        </w:rPr>
        <w:t>спрощення процедури затвердж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, у першу чергу на вуглеводневі корисні копалини</w:t>
      </w:r>
      <w:r>
        <w:rPr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унормує проведення дослідно-промислової розробки під час проведення геологорозвідувальних робіт, направленої на підвищення достовірності дослідження надр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розвиток регіонів, підвищення чи зниження спроможності територіальних громад: не буде мати негативного впливу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праці та рівень зайнятості населення: не впливає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е здоров’я, покращення чи погіршення стану здоров’я населення або його окремих груп: не впливає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: не буде мати негативного впливу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Проєкт є регуляторним ак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en-US" w:eastAsia="en-US"/>
        </w:rPr>
        <w:t>Прогноз впливу реалізації проєкту на ключові інтереси заінтересованих сторін: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5"/>
          <w:sz w:val="28"/>
          <w:szCs w:val="28"/>
          <w:shd w:fill="FFFFFF" w:val="clear"/>
          <w:lang w:val="uk-UA" w:eastAsia="en-US"/>
        </w:rPr>
      </w:pPr>
      <w:r>
        <w:rPr>
          <w:rFonts w:cs="Times New Roman"/>
          <w:spacing w:val="5"/>
          <w:sz w:val="28"/>
          <w:szCs w:val="28"/>
          <w:shd w:fill="FFFFFF" w:val="clear"/>
          <w:lang w:val="uk-UA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132"/>
        <w:gridCol w:w="3948"/>
      </w:tblGrid>
      <w:tr>
        <w:trPr>
          <w:trHeight w:val="12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інтересована стор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плив реалізації акта на заінтересовану сторон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яснення очікуваного впливу</w:t>
            </w:r>
          </w:p>
        </w:tc>
      </w:tr>
      <w:tr>
        <w:trPr>
          <w:trHeight w:val="7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Уповноважений орга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озитив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авова основа для виконання основних завдань держав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лежне управління   правами держави, а також забезпечення здійснення відповідного контрол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ення Положення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норм чинного законодавства забезпечить підвищення ефективності управління  правами держави</w:t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firstLine="21"/>
              <w:contextualSpacing/>
              <w:rPr/>
            </w:pPr>
            <w:r>
              <w:rPr/>
              <w:t>Суб’єкти господарюванн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1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озитив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ня Положення у відповідність до вимог чинного законодавства Украї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жне проведення дослідно-промислової розробки родовищ корисних копалин під час проведення геологорозвідувальних робі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дослідно-промислової розробки  відповідно до вимог чинного законодавства України призведе до спрощення процедури затвердження проєктів та унормує процедуру проведення дослідно-промислової розробки.</w:t>
            </w:r>
          </w:p>
        </w:tc>
      </w:tr>
    </w:tbl>
    <w:p>
      <w:pPr>
        <w:pStyle w:val="3"/>
        <w:shd w:fill="auto" w:val="clear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ржавної служби </w:t>
      </w:r>
    </w:p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еології та надр України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Ром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ПІ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4">
    <w:name w:val="Основной текст_"/>
    <w:qFormat/>
    <w:rPr>
      <w:spacing w:val="5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ind w:hanging="3820"/>
      <w:jc w:val="both"/>
      <w:outlineLvl w:val="1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</w:pPr>
    <w:rPr>
      <w:rFonts w:ascii="Times New Roman" w:hAnsi="Times New Roman" w:cs="Times New Roman"/>
      <w:color w:val="000000"/>
      <w:spacing w:val="11"/>
      <w:sz w:val="23"/>
      <w:szCs w:val="23"/>
      <w:lang w:bidi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16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6:00Z</dcterms:created>
  <dc:creator>Users</dc:creator>
  <dc:description/>
  <cp:keywords/>
  <dc:language>en-US</dc:language>
  <cp:lastModifiedBy>D Tsvitnenko</cp:lastModifiedBy>
  <cp:lastPrinted>2021-02-18T11:12:00Z</cp:lastPrinted>
  <dcterms:modified xsi:type="dcterms:W3CDTF">2021-02-18T11:54:00Z</dcterms:modified>
  <cp:revision>82</cp:revision>
  <dc:subject/>
  <dc:title>ПОЯСНЮВАЛЬНА ЗАПИСКА</dc:title>
</cp:coreProperties>
</file>