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Міністерства захисту довкілля та природних ресурсів Украї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8080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положення (норми) чинного законодав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ідповідного положення (норми) проєкту акта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7. ДП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углеводневої сир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ійснюється з метою уточнення наявних та отриманих додаткових даних, необхідних для побудови геологічної моделі родовищ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цінки та підрахун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ас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глевод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упутніх цінних компонентів, визначення фільтраційно-ємнісних характеристик продуктивних пластів, складу та фізико-хімічних властивостей флюїдів, пластового тиск і динамки його змі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моги та умови проведення ДП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ПР (пробна експлуатація) свердловини вуглеводневої  сировини може  здійснюватися  у  термін  не  більше  одного  року згідно із затвердженим планом пробної експлуатації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Обсяг, що передбачається до вилучення, визначається для кожного виду мінеральної сировини та конкретного родовища окремо відповідно до інструкцій Державної комісії України по запасах корисних копалин (далі - ДКЗ України) із застосування Класифікації запасів і ресурсів корисних копалин державного фонду надр, затвердженої постановою Кабінету Міністрів України від 05.05.97 № 432, але не повинен перевищувати п'ять (для вуглеводнів - десять) відсотків запасів, що вилучаються, від попередньо оцінених Державним балансом запасів корисних копалин на дату затвердження проекту ДПР родовища або покла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Для родовищ вуглеводнів сьомої групи за добувними запасами обсяги видобутку визначаються за рішенням Центральної комісії Мінпаливенерго з питань розроб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газових, газоконденсатних, нафтових родовищ та експлуатації підземних сховищ газу (дал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ЦКР Мінпаливенерг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4. Вилучена під час ДПР мінеральна сировина підлягає реалізації у загальному поряд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а видобуту сировину справляються ресурсні платежі, передбаче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постановами Кабінету Міністрів України відповідно від 12.09.97 № 1014 «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» та від 29.01.99 № 115 «Про затвердження Порядку встановлення нормативів збору за геологорозвідувальні роботи, виконані за рахунок державного бюджету, та його справлянн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цільність ДПР обґрунтовується матеріалами попередньої геолого-економічної оцінки родовища і проектами їх ДП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ішення щодо проведення ДПР приймається користувачем надр або замовником (інвестором) робіт з геологічного вивчення над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 погоджує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з спеціально уповноваженим центральним органом виконавчої влади з геологічного вивчення та використання надр за обґрунтованим поданням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 для родовищ вуглеводнів затверджується ЦКР Мінпаливенер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оектування та виконання ДПР. Використання результатів робі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кладання проектів ДПР здійснюється відповідно до галузевих інструкцій (методик) для кожного виду корисної копалини, у яких визначені вимоги до змісту і оформлення цих проек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нструкції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розробляють і затверджують за узгодженням з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ержавним комітетом України по нагляду за охороною праці далі - Держнаглядохоронпраці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центральні органи виконавчої влади відповідно до виду корисної копалини спільно з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спеціально уповноваженим центральним органом виконавчої влади з геологічного вивчення та використання на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right" w:pos="39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Проекти ДПР, що виконуються на замовлення користувачів надр, складаються спеціалізованими організаціями та устан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right" w:pos="39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right" w:pos="39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Проекти робі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ПР та річні плани робіт узгоджуютьс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 Держнаглядохоронпраці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спеціально уповноваженим центральним органом виконавчої влади з геологічного вивчення та використання надр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 також центральним органом виконавчої влади, який здійснює управління в галузі видобування та перероблення даного виду корисної копалини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 затверджуються користувачем надр або замовником робі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ти ДПР вуглеводнів затверджуються ЦКР Мінпаливенер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в’язковому затвердженню відповідним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центральними органами виконавчої вл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ідлягають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и ДП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.6. Проекти ДПР передбачають роботи, які регламентуються відповідними нормативними докум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6.1. Нормативні документи з проведення ДПР корисних копалин розробляються і затверджуються спеціально уповноваженим центральним органом виконавчої влади з геологічного вивчення та використання надр спільно з відповідними центральними органами виконавчої влади, які здійснюють управління в галузі видобування даного виду корисної копалини, та узгоджуються з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Держнаглядохоронпрац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. При здійснені ДПР, у разі істотних (понад 10 відсотків) фактичних чи прогнозованих відхилень основних річних її показників від проектних, проекти ДПР підлягають коригуванню і перезатвердженню в порядку, визначеному пунктами 3.3-3.5 цього Поло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другий відсутні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8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 перший відсутні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держані результати проведення ДПР разом з іншими результатами геологічної розвідки використовуються під ча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цінки промислових запасів ДКЗ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кладання проектів будівництва гірничодобувних та переробних підприємст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орона надр та довкіл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Р виконується відповідно до вимог чинного законодавства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охорону навколишнього природного середовищ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их актів із раціонального використання та охорони природних ресурсі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7. ДП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углевод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ійснюється з метою уточнення наявних та отриманих додаткових даних, необхідних для побудови геологічної моделі родовищ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геолого-економічної оці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асів вуглевод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упутніх цінних компонентів, визначення фільтраційно-ємнісних характеристик продуктивних пластів, складу та фізико-хімічних властивостей флюїдів, пластового тиск і динамки його змі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моги та умови проведення ДП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третій виключ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бсяг, що передбачається до вилучення, визначається для кожного виду мінеральної сировини та конкретного родовища окремо, але не повинен перевищувати п'ять (для вуглеводнів - десять) відсотків запасів, що вилучаються, від попередньо оцінених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>центральн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  <w:lang w:val="ru-RU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 xml:space="preserve"> орган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  <w:lang w:val="ru-RU"/>
              </w:rPr>
              <w:t>о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 xml:space="preserve"> виконавчої влади, щ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реалізує державну політику у сфері геологічного вивчення та раціонального використання надр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або іншими уповноваженими підприємствами, установами чи організаціями і облікованих Державним балансом запасів корисних копалин на дату затвердження проєкту ДПР родовища або поклад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третій виключе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2.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лучена під час ДПР мінеральна сировина підлягає реалізації у загальному поряд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видобуту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сировину справляється рентна плата, передбаче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Податковим кодексом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цільність ДПР обґрунтовується матеріалами попередньої геолого-економічної оцінки родовища і проєктами їх ДП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Рішення щодо проведення ДПР приймається користувачем надр або замовником (інвестором) робіт з геологічного вивчення на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ІІ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ування та виконання ДПР. Використання результатів робі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кладання проєктів ДПР здійснюється для кожного виду корисної копали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другий виключе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292B2C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єкти робіт з ДПР та річні плани робіт узгоджуються з центральним органом виконавчої влади, що реалізує державну політику у сфері охорони праці, і затверджуються користувачами надр.</w:t>
            </w:r>
            <w:r>
              <w:rPr>
                <w:rFonts w:cs="Times New Roman" w:ascii="Times New Roman" w:hAnsi="Times New Roman"/>
                <w:b/>
                <w:color w:val="292B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єкти робіт з ДПР та річні плани робі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згоджуютьс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центральним органом виконавчої влади, що реалізує державну політику у сфері охорони прац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і затверджуються користувачем над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 другий виключ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емо складаються та затверджуються в установленому порядку проєкти ДП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6. Проєкти ДПР передбачають роботи, які регламентуються відповідними нормативними докумен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6.1. Нормативні документи з проведення ДПР корисних копалин розробляються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 xml:space="preserve">центральним органом виконавчої влади, щ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реалізує державну політику у сфері геологічного вивчення та раціонального використання над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,  затверджуються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Міндовкілля та узгоджуються з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центральн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орган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о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виконавчої влади, що реалізує державну політику у сфері охорони праці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. При здійснені ДПР, у разі істотних (понад 10 відсотків) фактичних чи прогнозованих відхилень основних річних її показників від проєктних, проєкти ДПР підлягають коригуванню і перезатвердженню в порядку, визначеному пунктами 3.3-3.5 цього Положенн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несення змін або доповнень до проєктів ДПР здійснюється згідно із затвердженим користувачем надрами або замовником робіт відповідним протоколом, про що повідомляється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 xml:space="preserve">центральний орган виконавчої влади, щ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реалізує державну політику у сфері геологічного вивчення та раціонального використання над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3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Р родовища або окремого покладу здійснюється після подання користувачем надрами д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>центральн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  <w:lang w:val="ru-RU"/>
              </w:rPr>
              <w:t>ог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 xml:space="preserve"> орган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  <w:lang w:val="ru-RU"/>
              </w:rPr>
              <w:t>у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 xml:space="preserve"> виконавчої влади, щ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реалізує державну політику у сфері геологічного вивчення та раціонального використання надр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у про затвердження проєкту ДПР родовища (покладу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ані результати проведення ДПР разом з іншими результатами геологічної розвідки використовуються під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лого-економічної оцінки запасів і ресурсів корисних копалин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 xml:space="preserve">центральним органом виконавчої влади, щ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реалізує державну політику у сфері геологічного вивчення та раціонального використання надр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о іншими уповноваженими підприємствами, установами чи організаці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складання проєктів будівництва гірничодобувних та переробних підприєм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рона надр та довкіл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Р виконується відповідно до вимог чинного законодавства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іональне використання і охорону на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 підлягає оцінці впливу на довкілля у встановлених законодавством випад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а Державної служби геології та надр України</w:t>
        <w:tab/>
        <w:t xml:space="preserve">            Роман ОПІМА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5:00Z</dcterms:created>
  <dc:creator>A Korol</dc:creator>
  <dc:description/>
  <cp:keywords/>
  <dc:language>en-US</dc:language>
  <cp:lastModifiedBy>D Tsvitnenko</cp:lastModifiedBy>
  <cp:lastPrinted>2020-11-30T14:44:00Z</cp:lastPrinted>
  <dcterms:modified xsi:type="dcterms:W3CDTF">2021-02-18T12:02:00Z</dcterms:modified>
  <cp:revision>207</cp:revision>
  <dc:subject/>
  <dc:title>ПОРІВНЯЛЬНА ТАБЛИЦЯ</dc:title>
</cp:coreProperties>
</file>